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0"/>
        </w:rPr>
        <w:drawing>
          <wp:inline distT="0" distB="0" distL="0" distR="0">
            <wp:extent cx="61722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Я ФЕДЕРАЦИЯЗЫ</w:t>
        <w:tab/>
        <w:tab/>
        <w:tab/>
        <w:tab/>
        <w:t xml:space="preserve">      РОССИЙСКАЯ ФЕДЕРАЦИЯ       ХАКАС РЕСПУБЛИКАЗЫ</w:t>
        <w:tab/>
        <w:tab/>
        <w:tab/>
        <w:tab/>
        <w:t xml:space="preserve">         РЕСПУБЛИКА ХАКАСИЯ </w:t>
      </w:r>
    </w:p>
    <w:p>
      <w:pPr>
        <w:pStyle w:val="Normal"/>
        <w:ind w:right="-546" w:hanging="0"/>
        <w:rPr/>
      </w:pPr>
      <w:r>
        <w:rPr/>
        <w:t xml:space="preserve">    </w:t>
      </w:r>
      <w:r>
        <w:rPr/>
        <w:t xml:space="preserve">ПИЧЕ ПАЗЫ  ААЛ                   </w:t>
        <w:tab/>
        <w:tab/>
        <w:tab/>
        <w:t xml:space="preserve">              АДМИНИСТРАЦИЯ</w:t>
      </w:r>
    </w:p>
    <w:p>
      <w:pPr>
        <w:pStyle w:val="Normal"/>
        <w:ind w:right="-726" w:hanging="0"/>
        <w:rPr/>
      </w:pPr>
      <w:r>
        <w:rPr/>
        <w:t xml:space="preserve">      </w:t>
      </w:r>
      <w:r>
        <w:rPr/>
        <w:t>ЧОБ</w:t>
      </w:r>
      <w:r>
        <w:rPr>
          <w:lang w:val="en-US"/>
        </w:rPr>
        <w:t>I</w:t>
      </w:r>
      <w:r>
        <w:rPr/>
        <w:t>Н</w:t>
      </w:r>
      <w:r>
        <w:rPr>
          <w:lang w:val="en-US"/>
        </w:rPr>
        <w:t>I</w:t>
      </w:r>
      <w:r>
        <w:rPr/>
        <w:t>Н ПУД</w:t>
      </w:r>
      <w:r>
        <w:rPr>
          <w:lang w:val="en-US"/>
        </w:rPr>
        <w:t>I</w:t>
      </w:r>
      <w:r>
        <w:rPr/>
        <w:t>З</w:t>
      </w:r>
      <w:r>
        <w:rPr>
          <w:lang w:val="en-US"/>
        </w:rPr>
        <w:t>I</w:t>
      </w:r>
      <w:r>
        <w:rPr/>
        <w:tab/>
        <w:tab/>
        <w:t xml:space="preserve">                            ВЕРШИНО - БИДЖИНСКОГО </w:t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>СЕЛЬСОВЕТА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П О С Т А Н О В Л Е Н И 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5.11.2024г.                                                                                   </w:t>
        <w:tab/>
        <w:t xml:space="preserve">  № 73</w:t>
      </w:r>
      <w:r>
        <w:rPr>
          <w:sz w:val="26"/>
          <w:szCs w:val="26"/>
          <w:u w:val="single"/>
        </w:rPr>
        <w:t>- 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. Вершино -  Биджа </w:t>
      </w:r>
    </w:p>
    <w:p>
      <w:pPr>
        <w:pStyle w:val="Normal"/>
        <w:ind w:left="-540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Методики расчета 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ка предоставления межбюджетных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>трансфертов из бюджета муниципального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Вершино-Биджинский сельсовет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сть-Абаканского района районному бюджет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142.5 Бюджетного кодекса Российской Федераци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 Вершино-Биджинского сельсовета Усть-Абаканского района Республики Хакасия п о с т а н о в л я е т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1.Утвердить Методику расчета и порядок предоставления межбюджетных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/>
      </w:pPr>
      <w:r>
        <w:rPr>
          <w:sz w:val="26"/>
          <w:szCs w:val="26"/>
        </w:rPr>
        <w:t>трансфертов, передаваемых из бюджета Вершино-Биджинского сельсовета Усть-Абаканского района Республики Хакасия районному бюджету на осуществление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/>
      </w:pPr>
      <w:r>
        <w:rPr>
          <w:sz w:val="26"/>
          <w:szCs w:val="26"/>
        </w:rPr>
        <w:t>полномочий на проведение выборов главы муниципального образования Вершино-Биджинский сельсовет Усть-Абаканского района Республики Хакасия согласно прилож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/>
      </w:pPr>
      <w:r>
        <w:rPr>
          <w:sz w:val="26"/>
          <w:szCs w:val="26"/>
        </w:rPr>
        <w:t>2.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ершино-Биджинского сельсовета    </w:t>
        <w:tab/>
        <w:t xml:space="preserve">                                   С.В.Сергиенко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етодика расчета и порядок предоставления и расходования средств, передаваемых из бюджета Вершино-Биджинского сельсовета Усть-Абаканского района Республики Хакасия районному бюджету на осуществление полномочий на проведение  выборов главы муниципального образования Вершино-Биджинский сельсовет Усть-Абаканского района Республики Хакас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>Порядок предоставления и расходования средств, передаваемых из бюджета Вершино-Биджинского сельсовета Усть-Абаканского района Республики Хакасия районному бюджету на осуществление полномочий на проведение выборов главы муниципального образования Вершино-Биджинский сельсовет Усть-Абаканского района Республики Хакасия, разработан в целях установления методики расчета, порядка перечисления указанных трансфертов 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я средств бюджета поселения, направляемых на финансовое обеспечение вопросов казначейского исполнения бюджета (далее – межбюджетные трансферты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II. Порядок планирования и перечисления межбюджетных трансфертов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>1.Межбюджетные трансферты предусматриваются в бюджете поселения на очередной финансовый год в объемах, утвержденных решением о бюджете муниципального образования Вершино-Биджинский сельсовет Усть-Абаканского района Республики Хакасия районному бюджету на осуществление полномочий на проведение выборов главы муниципального образования Вершино-Биджинский сельсовет Усть-Абаканского района Республики Хакасия на очередной финансовый год и предоставляются за счет собственных доходов бюджета посе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>2.Предоставление межбюджетных трансфертов осуществляется Администрацией Вершино-Биджинского сельсовета Усть-Абаканского района (далее – Администрация), в соответствии с бюджетной росписью, в пределах бюджетных ассигнований, утвержденных в установленном порядк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Перечисление межбюджетных трансфертов осуществляется по заявке Администрации в сроки, установленные соглашением о передаче полномочий, через лицевые счета, открытые в финансовом органе муниципального образования Вершино-Биджинский сельсовет Усть-Абаканского района Республики Хакас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III. Методика расчета межбюджетных трансферт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Объем межбюджетных трансфертов рассчитывается исходя из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>- потребности в фонде оплаты труда на выполнение дополнительной работы по решению вопросов местного знач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>- потребности в иных расходах на выполнение дополнительной работы по решению вопросов местного знач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Расчет межбюджетных трансфертов определяется по следующей формуле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V= F х N, где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V – объём иных межбюджетных трансфертов, причитающийся бюджету муниципального район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>F – расходы на оплату труда (с учетом начислений) на нормативную штатную численность работников органов местного самоуправления, осуществляющих переданные полномочия, рассчитанные на основе утвержденных размеров оплаты труда текущего финансового года с учетом индексации, применяемой при формировании показателей местного бюджета на очередной финансовый год и на плановый период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N – нормативная штатная численность работников органов местного самоуправления района, осуществляющих переданные полномочия, утвержденная решением о бюджете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IV. Контроль за расходованием межбюджетных трансфертов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>1.Главные администраторы доходов – получатели межбюджетных трансфертов Администрация Вершино-Биджинского сельсовета осуществляют учет поступивших средств в доходной части в соответствии с доведенными до соответствующих администраторов доходов уведомлениями по расчетам между бюджетами по межбюджетным трансфертам (ф. 0504817), в расходной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>части – в соответствии с порядком применения кодов бюджетной классификации Российской Федерации в части межбюджетных трансфертов на текущий финансовый год, установленным финансовым органом муниципального образования Вершино-Биджинский сельсовет Усть-Абаканского района. Межбюджетные трансферты расходуются в соответствии с бюджетным законодательством Российской Федерации, носят целевой характер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>2.Получатели межбюджетных трансфертов представляют в Администрацию муниципального  образования Вершино-Биджинский сельсовет Усть-Абаканского района отчеты о расходовании межбюджетных трансфертов по форме и в сроки, установленные соглашением о передаче полномоч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>3.Межбюджетные трансферты, не использованные в текущем финансовом году, подлежат возврату в бюджет посе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>4. Получатели межбюджетных трансфертов несут ответственность за несоблюдение настоящего Порядка, недостоверность представляемых сведений и за целевое использование средств. В случае нецелевого использования межбюджетных трансфертов соответствующие средства подлежат возврату в бюджет поселения в порядке, установленном законодательством Российской Федерации</w:t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odytext2">
    <w:name w:val="Body text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420" w:after="720"/>
      <w:ind w:hanging="1880"/>
      <w:jc w:val="both"/>
    </w:pPr>
    <w:rPr>
      <w:sz w:val="28"/>
      <w:szCs w:val="28"/>
      <w:shd w:fill="FFFFFF" w:val="clear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41:00Z</dcterms:created>
  <dc:creator>!</dc:creator>
  <dc:description/>
  <cp:keywords/>
  <dc:language>en-US</dc:language>
  <cp:lastModifiedBy>Nikolay</cp:lastModifiedBy>
  <cp:lastPrinted>2019-11-26T10:31:00Z</cp:lastPrinted>
  <dcterms:modified xsi:type="dcterms:W3CDTF">2024-11-22T09:10:00Z</dcterms:modified>
  <cp:revision>156</cp:revision>
  <dc:subject/>
  <dc:title/>
</cp:coreProperties>
</file>