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546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ind w:right="-726" w:hanging="0"/>
        <w:rPr/>
      </w:pP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5.11.2024                                        </w:t>
        <w:tab/>
        <w:t xml:space="preserve">                                        № 70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комисс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становлению стажа муницип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(стажа работы в органах мест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управления)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ршино-Бидж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 № 25-ФЗ от 02.03.2007 года  «О муниципальной службе в Российской Федерации», законом Республики Хакасия   от 06.07.2007г. № 39-ЗРХ (ред. от 13.11.2012) «О муниципальной службе в Республике Хакасия»,   для установления стажа муниципальной службы, а также стажа работы в органах местного самоуправл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>1. Утвердить Положение о комиссии по установлению стажа муниципальной службы (стажа работы в органах местного самоуправления) администрации Вершино-Биджинского сельсовета согласно приложению № 1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. Создать комиссию по установлению стажа муниципальной службы            (стажа работы в органах местного самоуправления) администрации Вершино-Биджинского  сельсовета (далее Комисс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 согласно приложению №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остановление № 24-п от 21.02.2014г.  считать  утратившим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шино-Биджинского сельсовета                                                    С.В. Серг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Style w:val="StrongEmphasis"/>
        </w:rPr>
      </w:pPr>
      <w:r>
        <w:rPr>
          <w:rStyle w:val="StrongEmphasis"/>
          <w:rFonts w:cs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23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left="6096" w:hanging="609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риложение  № 1 </w:t>
      </w:r>
    </w:p>
    <w:p>
      <w:pPr>
        <w:pStyle w:val="Style23"/>
        <w:ind w:left="6096" w:hanging="609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 Главы                                                                                                     Вершино-Биджинского  сельсовета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5.11.2024 № 70</w:t>
      </w:r>
      <w:r>
        <w:rPr>
          <w:sz w:val="26"/>
          <w:szCs w:val="26"/>
        </w:rPr>
        <w:t>-п</w:t>
      </w:r>
    </w:p>
    <w:p>
      <w:pPr>
        <w:pStyle w:val="Style22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Положение                                                                                                                                           о комиссии по установлению стажа муниципальной службы </w:t>
        <w:br/>
        <w:t xml:space="preserve">(стажа работы в органах местного самоуправления) </w:t>
        <w:br/>
        <w:t>администрации  Вершино-Биджинского  сельсовета</w:t>
      </w:r>
    </w:p>
    <w:p>
      <w:pPr>
        <w:pStyle w:val="Style22"/>
        <w:ind w:left="60" w:firstLine="366"/>
        <w:rPr/>
      </w:pPr>
      <w:r>
        <w:rPr>
          <w:b/>
          <w:sz w:val="26"/>
          <w:szCs w:val="26"/>
        </w:rPr>
        <w:t xml:space="preserve">1.Общие положения                                                                                                                       </w:t>
      </w:r>
      <w:r>
        <w:rPr>
          <w:sz w:val="26"/>
          <w:szCs w:val="26"/>
        </w:rPr>
        <w:t>Настоящее Положение определяет порядок организации работы комиссии по установлению стажа муниципальной службы лицам, замещающим должности муниципальной службы администрации  Вершино-Биджинского сельсовета, стажа работы в органах местного самоуправления лицам, занимающим должности, не отнесенные к муниципальным должностям в администрации  Вершино-Биджинского  сельсовета, а также по установлению стажа муниципальной службы, дающего право на пенсию за выслугу лет лицам, уволенным с муниципальной службы (далее – Комиссия).</w:t>
        <w:br/>
        <w:t xml:space="preserve">           Комиссия в своей работе руководствуется Конституцией Российской Федерации, федеральным законодательством, а также нормативно-правовыми актами Республики Хакасия,  Администрации  Усть-Абаканского района, органов местного самоуправления Администрации  Вершино-Биджинского  сельсовета, настоящим Положением. </w:t>
        <w:br/>
        <w:t xml:space="preserve">          Комиссия образована в соответствии с действующим законодательством с целью реализации прав муниципальных служащих, занимающих должности муниципальной службы, а также лиц, занимающим должности, не отнесенные к муниципальным должностям муниципальной службы в администрации Вершино-Биджинского сельсовета и является постоянно действующим коллегиальным органом.</w:t>
      </w:r>
    </w:p>
    <w:p>
      <w:pPr>
        <w:pStyle w:val="Style22"/>
        <w:ind w:left="60" w:hanging="0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.Основные задачи                                                                                                                          </w:t>
      </w:r>
      <w:r>
        <w:rPr>
          <w:sz w:val="26"/>
          <w:szCs w:val="26"/>
        </w:rPr>
        <w:t>Задачами комиссии являются:</w:t>
        <w:br/>
        <w:t>- определение стажа муниципальной службы, дающего право на получение ежемесячной надбавки к должностному окладу за выслугу лет, предоставление дополнительного оплачиваемого отпуска за выслугу лет;</w:t>
        <w:br/>
        <w:t>- определение стажа работы в органах местного самоуправления лицам, занимающим должности, не отнесенные к муниципальным должностям муниципальной службы;</w:t>
        <w:br/>
        <w:t xml:space="preserve">- определение стажа муниципальной службы, дающего права на пенсию за выслугу лет лицам, уволенным с муниципальной службы, </w:t>
        <w:br/>
        <w:t>- определение возможности включения в стаж муниципальной службы муниципальных служащих иных периодов трудовой деятельности, опыт и знания по которой необходимы муниципальным служащим для выполнения должностных обязанностей по замещаемой должности муниципальной службы в совокупности не превышающих пять лет.</w:t>
      </w:r>
    </w:p>
    <w:p>
      <w:pPr>
        <w:pStyle w:val="Style22"/>
        <w:ind w:left="60" w:hanging="0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3.Организация и порядок работы комиссии                                                                 </w:t>
      </w:r>
      <w:r>
        <w:rPr>
          <w:sz w:val="26"/>
          <w:szCs w:val="26"/>
        </w:rPr>
        <w:t>3.1. Состав комиссии утверждается  постановлением Главы Вершино-Биджинского  сельсовета.                                                                                                                             3.2. Председатель Комиссии руководит ее деятельностью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Секретарь Комиссии обеспечивает организацию ее работы: подготавливает материалы для принятия решений; оповещает членов Комиссии о предстоящем заседании, ведет протоколы заседаний, осуществляет проверку документов заявителя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Основной формой работы Комиссии является заседание. Заседание считается правомочным, если на нем присутствует не менее 2/3 ее членов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 Решения Комиссии принимаются простым большинством голосов и оформляются протоколами, которые подписывает председатель и секретарь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При равном количестве голосов «за» и «против» председатель Комиссии имеет право решающего голоса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Заседания проводятся по мере поступления заявлений. Заявления рассматриваются в течение 30 календарных дней, со дня поступления. В случаях, когда при рассмотрении заявления необходимо направить запрос, срок его рассмотрения продлевается на период отправления и получения запроса.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3.8. Решения Комиссии по установлению стажа муниципальной службы, стажа работы в органах местного самоуправления являются основанием для издания соответствующего распоряжения Главы Вершино-Биджинского  сельсовета об установлении надбавки за выслугу лет на муниципальной службе.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3.9. Решения Комиссии о включении в стаж муниципальной службы муниципального служащего иных периодов трудовой деятельности носят рекомендательный характер и направляются Главе Вершино-Биджинского сельсовета  для принятия окончательного решения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направления документов в комиссию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При поступлении на муниципальную службу, работник обязан подать в Комиссию  заявление по установлению стажа муниципальной службы с приложением копии трудовой книжки, заверенной надлежащим образом (приложение № 1,5  к Положению)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При  поступлении на должность, не отнесенную к муниципальным должностям муниципальной службы,  работник обязан подать в Комиссию  заявление по установлению стажа работы в органах местного самоуправления с приложением копии трудовой книжки, заверенной надлежащим образом (приложение № 2, 5 к Положению)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Для определения стажа муниципальной службы, дающего права на пенсию за выслугу лет лицам, уволенным с муниципальной службы, гражданин подает в Комиссию письменное заявление с приложением копии трудовой книжки, заверенной надлежащим образом (приложение № 3, 5 к Положению)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Для включения в стаж муниципальной службы иных периодов трудовой деятельности работник может подать в Комиссию письменное заявление с приложением копии трудовой книжки, заверенной надлежащим образом, копии должностной инструкции (приложение № 4, 5 к Положению)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 Комиссия рассматривает вопросы по установлению стажа муниципальной службы, стажа работы в органах местного самоуправления, включения в стаж муниципальной службы иных периодов трудовой деятельности, а также по установлению стажа муниципальной службы, дающего право на пенсию за выслугу лет только после получения письменного заявления работника (гражданина). При отсутствии одного из вышеперечисленных документов заявление не рассматривается и возвращается заявителю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 При рассмотрении вопросов об исчислении стажа муниципальной службы, а также о включении в стаж иных периодов трудовой деятельности заявитель может направить в Комиссию дополнительные документы, подтверждающие стаж муниципальной службы: </w:t>
        <w:br/>
        <w:t>- в случаях, когда в трудовой книжке содержатся неправильные или неточные записи либо не содержатся записи об отдельных периодах деятельности - справки с места работы (службы), архивных учреждений, выписки из приказов, других документов, подтверждающих трудовой стаж;</w:t>
        <w:br/>
        <w:t>- военный билет или справку военного комиссариата, подтверждающие стаж военной службы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 случае появления новых документов, обосновывающих включение отдельных периодов службы (работы) в стаж муниципальной службы муниципальный служащий подает новое заявление с приложением документов. При этом стаж муниципальной службы пересчитывается со дня предоставления этих документов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5. Права и обязанности комиссии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имеет право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1.1. Не принимать к рассмотрению заявления, представленные с нарушением порядка, установленного настоящим Положением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Приглашать и заслушивать на заседании заявителя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Проверять достоверность документов, представленных на рассмотрение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4. Направлять запросы в органы, регулирующие трудовые отношения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Комиссия обязана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 Принимать и рассматривать заявления и другие документы, оформленные в установленном настоящим Положением порядке, либо вынести мотивированное решение об отказе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 Вести протоколы заседания комиссии, обеспечивать их сохранность в течение срока, установленного нормативными правовыми актами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 Сообщать заявителю о принятом решении путем направления оформленной выписки из протокола заседания комиссии не позднее 14 календарных дней со дня заседания.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5.2.4. Направлять Главе Вершино-Биджинского  сельсовета решения Комиссии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несет ответственность за своевременность рассмотрения заявлений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ы по вопросам, входящим в компетенцию Комиссии, рассматриваются в установленном действующим законодательством порядке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right"/>
        <w:rPr>
          <w:rStyle w:val="StrongEmphasis"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right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иложение № 1 к Положению</w:t>
      </w:r>
    </w:p>
    <w:p>
      <w:pPr>
        <w:pStyle w:val="Style22"/>
        <w:rPr/>
      </w:pPr>
      <w:r>
        <w:rPr>
          <w:sz w:val="26"/>
          <w:szCs w:val="26"/>
        </w:rPr>
        <w:t>Председателю комиссии по установлению стажа муниципальной службы лицам (стажа работы в органах местного самоуправления) администрации Вершино-Биджинского  сельсовет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от __________________________________________</w:t>
        <w:br/>
        <w:t>Ф.И.О.</w:t>
        <w:br/>
        <w:t>____________________________________________</w:t>
        <w:br/>
        <w:t>фамилия, имя, отчество</w:t>
        <w:br/>
        <w:t>____________________________________________</w:t>
        <w:br/>
        <w:t>должность, структурное подразделение</w:t>
        <w:br/>
        <w:t>____________________________________________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Прошу рассмотреть представленные мною документы (согласно перечня) и установить мне стаж муниципальной службы в соответствии с законом  Республики Хакасия   от 06.07.2007г. № 39-ЗРХ (ред. от 13.11.2012) «О муниципальной службе в Республике Хакасия».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«____» ____________20 ___ г. _____________      _____________________</w:t>
        <w:br/>
        <w:t>                                                         подпись                расшифровка подписи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еречень документов, прилагаемых к заявлению:</w:t>
        <w:br/>
        <w:t>Копия трудовой книжки на ________ листах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Style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2 </w:t>
        <w:br/>
        <w:t xml:space="preserve">                                                                                               к Положению</w:t>
      </w:r>
    </w:p>
    <w:p>
      <w:pPr>
        <w:pStyle w:val="Style22"/>
        <w:rPr/>
      </w:pPr>
      <w:r>
        <w:rPr>
          <w:sz w:val="26"/>
          <w:szCs w:val="26"/>
        </w:rPr>
        <w:t>Председателю комиссии по установлению стажа муниципальной службы лицам (стажа работы в органах местного самоуправления) администрации Вершино-Биджинского  сельсовет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от __________________________________________</w:t>
        <w:br/>
        <w:t>Ф.И.О.</w:t>
        <w:br/>
        <w:t>____________________________________________</w:t>
        <w:br/>
        <w:t>фамилия, имя, отчество</w:t>
        <w:br/>
        <w:t>____________________________________________</w:t>
        <w:br/>
        <w:t>должность, структурное подразделение</w:t>
        <w:br/>
        <w:t>____________________________________________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br/>
        <w:t>З А Я В Л Е Н И Е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рошу рассмотреть представленные мною документы (согласно перечня) и установить мне стаж работы в органах местного самоуправле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br/>
        <w:t>«____» _______________20 ___ г.   ___________          ___________________</w:t>
        <w:br/>
        <w:t>                                                      подпись          расшифровка подписи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еречень документов, прилагаемых к заявлению:</w:t>
        <w:br/>
        <w:t>Копия трудовой книжки на ________ листах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5103" w:hanging="5103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№ 3  </w:t>
      </w:r>
    </w:p>
    <w:p>
      <w:pPr>
        <w:pStyle w:val="Style22"/>
        <w:ind w:left="5103" w:hanging="5103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к Положению</w:t>
      </w:r>
    </w:p>
    <w:p>
      <w:pPr>
        <w:pStyle w:val="Style22"/>
        <w:rPr/>
      </w:pPr>
      <w:r>
        <w:rPr>
          <w:sz w:val="26"/>
          <w:szCs w:val="26"/>
        </w:rPr>
        <w:t>Председателю комиссии по установлению стажа муниципальной службы лицам (стажа работы в органах местного самоуправления) администрации Вершино-Биджинского  сельсовет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от _____________________________________</w:t>
        <w:br/>
        <w:t>фамилия, имя, отчество</w:t>
        <w:br/>
        <w:t>_______________________________________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  <w:br/>
        <w:t>адрес</w:t>
        <w:br/>
        <w:t>_______________________________________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оследнее место работы, должность 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рошу рассмотреть представленные мною документы (согласно перечня) и установить мне стаж муниципальной службы, дающий права на пенсию за выслугу лет  лицам, уволенным с муниципальной службы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__20 ___ г. ___________      __________________</w:t>
        <w:br/>
        <w:t>                                                     подпись  расшифровка подписи</w:t>
        <w:br/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еречень документов, прилагаемых к заявлению:</w:t>
        <w:br/>
        <w:t>Копия трудовой книжки на ________ листах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678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Приложение № 4                                                    к Положению</w:t>
      </w:r>
    </w:p>
    <w:p>
      <w:pPr>
        <w:pStyle w:val="Style22"/>
        <w:rPr/>
      </w:pPr>
      <w:r>
        <w:rPr>
          <w:sz w:val="26"/>
          <w:szCs w:val="26"/>
        </w:rPr>
        <w:t>Председателю комиссии по установлению стажа муниципальной службы лицам (стажа работы в органах местного самоуправления) администрации   Вершино-Биджинского  сельсовет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от __________________________________________</w:t>
        <w:br/>
        <w:t>Ф.И.О.</w:t>
        <w:br/>
        <w:t>____________________________________________</w:t>
        <w:br/>
        <w:t>фамилия, имя, отчество</w:t>
        <w:br/>
        <w:t>____________________________________________</w:t>
        <w:br/>
        <w:t>должность, структурное подразделение</w:t>
        <w:br/>
        <w:t>____________________________________________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br/>
        <w:t>З А Я В Л Е Н И Е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рошу рассмотреть представленные мною документы (согласно перечня) и включить в стаж муниципальной службы иные периоды трудовой деятельности в совокупности не превышающие пять лет в соответствии с   законом  Республики Хакасия   от 06.07.2007г. № 39-ЗРХ (ред. от 13.11.2012) «О муниципальной службе в Республике Хакасия»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«____» _______________20 ___ г.  _______________       ___________________</w:t>
        <w:br/>
        <w:t>           подпись                расшифровка подписи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еречень документов, прилагаемых к заявлению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Копия трудовой книжки на ________ листах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Style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left="5103" w:hanging="5103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Приложение № 5                                                                                                                                                       к Положению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Сведения о трудовой деятельности, для установления стажа муниципальной службы (стажа работы в органах местного самоуправления)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</w:t>
        <w:br/>
        <w:t>фамилия, имя, отчество полностью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ата поступления (число, месяц, год)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Дата </w:t>
        <w:br/>
        <w:t>увольнения</w:t>
        <w:br/>
        <w:t>(число, месяц, год) Место работы, должность Основание</w:t>
        <w:br/>
        <w:t>   </w:t>
        <w:br/>
        <w:t>         </w:t>
      </w:r>
    </w:p>
    <w:p>
      <w:pPr>
        <w:pStyle w:val="Style2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«____» _______________20 ___ г.  _______________               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_____________________</w:t>
        <w:br/>
        <w:t>           подпись                        расшифровка подписи</w:t>
        <w:br/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812" w:hanging="5812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ложение  № 2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 Главы                                                                                                                                                                  Вершино-Биджинского сельсовета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5.11.2024 № 70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                                                                                                                          по установлению стажа муниципальной службы </w:t>
        <w:br/>
        <w:t xml:space="preserve">(стажа работы в органах местного самоуправления) </w:t>
        <w:br/>
        <w:t>администрации   Вершино-Биджинского  сельсовет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2"/>
        <w:rPr/>
      </w:pPr>
      <w:r>
        <w:rPr>
          <w:sz w:val="26"/>
          <w:szCs w:val="26"/>
        </w:rPr>
        <w:br/>
        <w:t>Председатель комиссии</w:t>
        <w:br/>
        <w:t xml:space="preserve"> </w:t>
      </w:r>
      <w:r>
        <w:rPr>
          <w:b/>
          <w:sz w:val="26"/>
          <w:szCs w:val="26"/>
        </w:rPr>
        <w:t>Сергиенко С.В.-</w:t>
      </w:r>
      <w:r>
        <w:rPr>
          <w:sz w:val="26"/>
          <w:szCs w:val="26"/>
        </w:rPr>
        <w:t xml:space="preserve"> Глава  Вершино-Биджинского  сельсовет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br/>
        <w:t xml:space="preserve"> </w:t>
      </w:r>
      <w:r>
        <w:rPr>
          <w:b/>
          <w:sz w:val="26"/>
          <w:szCs w:val="26"/>
        </w:rPr>
        <w:t xml:space="preserve"> Фескина Ю.Н.</w:t>
      </w:r>
      <w:r>
        <w:rPr>
          <w:sz w:val="26"/>
          <w:szCs w:val="26"/>
        </w:rPr>
        <w:t xml:space="preserve">   специалист  1 категории администрации</w:t>
      </w:r>
    </w:p>
    <w:p>
      <w:pPr>
        <w:pStyle w:val="Style22"/>
        <w:rPr/>
      </w:pPr>
      <w:r>
        <w:rPr>
          <w:sz w:val="26"/>
          <w:szCs w:val="26"/>
        </w:rPr>
        <w:t>Члены комиссии</w:t>
        <w:br/>
      </w:r>
      <w:r>
        <w:rPr>
          <w:b/>
          <w:sz w:val="26"/>
          <w:szCs w:val="26"/>
        </w:rPr>
        <w:t xml:space="preserve"> Сементина  Л.А. -</w:t>
      </w:r>
      <w:r>
        <w:rPr>
          <w:sz w:val="26"/>
          <w:szCs w:val="26"/>
        </w:rPr>
        <w:t xml:space="preserve"> Главный бухгалтер </w:t>
        <w:br/>
      </w:r>
      <w:r>
        <w:rPr>
          <w:b/>
          <w:sz w:val="26"/>
          <w:szCs w:val="26"/>
        </w:rPr>
        <w:t xml:space="preserve"> Нагорная О.В. -</w:t>
      </w:r>
      <w:r>
        <w:rPr>
          <w:sz w:val="26"/>
          <w:szCs w:val="26"/>
        </w:rPr>
        <w:t xml:space="preserve">    бухгалтер 1 категории </w:t>
      </w:r>
    </w:p>
    <w:p>
      <w:pPr>
        <w:pStyle w:val="Style22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рпус Н.А.- </w:t>
      </w:r>
      <w:r>
        <w:rPr>
          <w:sz w:val="26"/>
          <w:szCs w:val="26"/>
        </w:rPr>
        <w:t xml:space="preserve"> специалист 1 категории администрации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Style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0" w:after="94"/>
    </w:pPr>
    <w:rPr>
      <w:rFonts w:eastAsia="MS Mincho;ＭＳ 明朝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4:00Z</dcterms:created>
  <dc:creator>Администрация МО</dc:creator>
  <dc:description/>
  <cp:keywords/>
  <dc:language>en-US</dc:language>
  <cp:lastModifiedBy>Пользователь Windows</cp:lastModifiedBy>
  <cp:lastPrinted>2024-11-15T11:00:00Z</cp:lastPrinted>
  <dcterms:modified xsi:type="dcterms:W3CDTF">2024-11-15T04:04:00Z</dcterms:modified>
  <cp:revision>11</cp:revision>
  <dc:subject/>
  <dc:title> </dc:title>
</cp:coreProperties>
</file>