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ab/>
        <w:tab/>
        <w:t xml:space="preserve">             РОССИЙСКАЯ ФЕДЕР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КАС РЕСПУБЛИКАЗЫ</w:t>
        <w:tab/>
        <w:tab/>
        <w:tab/>
        <w:tab/>
        <w:t xml:space="preserve">             РЕСПУБЛИКА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>
          <w:sz w:val="26"/>
          <w:szCs w:val="26"/>
        </w:rPr>
        <w:t>ЧО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Н  ПУ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3.09.2023                                                                  </w:t>
        <w:tab/>
        <w:t>№  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ожарной безопасн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территории Вершино-Биджин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ожароопасный период 2024-202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 Федеральными закона от 21.12.1994г. № 69-ФЗ «О пожарной безопасности» (с последующими изменениями), от 22.07.2008 №123-ФЗ «Технический регламент о требованиях пожарной безопасности» (с последующими изменениями),Постановления Правительства Российской федерации от 25.04.2012 № 390 « О противопожарном режиме» (с последующими изменениями ),Законом Республики Хакасия от 28.06.2006 №34-ЗРХ ,Решением комиссии по предупреждению и ликвидации чрезвычайных ситуаций и обеспечение пожарной безопасности  муниципального  образования   Усть –Абаканского района Республики Хакасия  от 16.09.2024 г. №17 в целях предупреждения чрезвычайных ситуаций связанных с пожарами на территории поселения в  осенне-зимний пожароопасный период 2024-2025 года, администрация Вершино-Биджинского сель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Вершино-Биджинского сельсовета  противопожарный период с 01   октября 2024 года в связи с местными погодными услов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остановлением план подготовки объектов, жилого сектора к осенне-зимнему пожароопасному периоду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Фескиной Ю.Н. специалисту 1 категории администрации Вершино-Биджинского  сель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ить контроль за выполнением первичных мер пожарной безопасности  в осенне-зимний пожароопасный период в границах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ить  информационно - разъяснительную работу с руководителями сельскохозяйственных предприятий, крестьянско-фермерских хозяйств о запрете 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овать распространение среди населения памяток о мерах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рганизовать дежурство должностных лиц сельского совета в пожароопасный период и обязать их своевременно докладывать о складывающейся обстановке в единую дежурно-диспетчерскую службу администрации района по телефону 2-15-09 и в Администрацию села по телефону 2-20-2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овить уголки пожарной безопасности в административных зда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  провести дополнительный противопожарный инструктаж всех работников о соблюдении мер пожарной безопасности в осеннее-зимний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орудовать автономными пожарными извещателями места проживания одиноких инвалидов, многодетных и социально неблагополучны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>-создать до 01.10.2024.г в целях обеспечения пожарной безопасности минерализованные полосы вокруг населенного пункта, кладбища и объектов жизнеобеспече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овать с начала пожароопасного периода постоянный мониторинг пожарной обстановки на территории поселения путем проведения патрулирования, наблюдения с возвышенных мест и другими способами с привлечением патрульных групп, подразделений добровольной пожарной охр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ербину В.И. –   проверить и привести в исправное состояние источники противопожарного водоснабжения (водоемы, пожарные гидранты,  подъезды к естественным водоемам), обеспечить соответствующее их обознач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едоставлять приспособленную для целей пожаротушения технику по первому требованию руководителя тушения пожара и оперативного дежурного единой диспетчерской службы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здать запас шанцевого инструмента, предназначенного для проведения пожарно-спасательных работ (лопаты, метлы, ведра, ломы, багр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здать запас горюче-смазочных материалов для обеспечения пожарной и другой техники, используемой при пожарно-спасательных рабо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вместно с руководителями предприятий всех форм собственности определить порядок взаимодействия при проведении пожарно-спасательных работ на подведомственных территор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 возникновении массовых пожаров вблизи населенного пункта обеспечить мобилизацию местного населения для их 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екомендовать руководителям предприятий, организаций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о 10 октября 2024 года провести уборку закрепленной территории от мусора и сухой травы, при необходимости произвести опашку территории или вырубку деревьев и кустар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сти обследование подведомственных объектов и незамедлительно устранить выявленные нарушения правил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Рекомендовать гражданам до 10 октября 2024 года провести очистку дворов, приусадебных участков, находящихся в их собственности, от мусора и сухой т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Рекомендовать директору МБОУ «Вершино-Биджинская СОШ» Нарыжной Г.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Данное постановление обнародовать на информационном стенде и разместить на сайт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Постановление от  13.09.2023 №53-п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Контроль за исполнением данного постановления оставляю за собой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rFonts w:cs="Calibri"/>
          <w:sz w:val="26"/>
          <w:szCs w:val="26"/>
        </w:rPr>
        <w:t xml:space="preserve">лава Вершино-Биджинского       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06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льсовета:                                                                                                        С.В. Сергиенко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right="306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4:00Z</dcterms:created>
  <dc:creator>Администрация МО</dc:creator>
  <dc:description/>
  <cp:keywords/>
  <dc:language>en-US</dc:language>
  <cp:lastModifiedBy>Пользователь Windows</cp:lastModifiedBy>
  <cp:lastPrinted>2024-09-19T10:55:00Z</cp:lastPrinted>
  <dcterms:modified xsi:type="dcterms:W3CDTF">2024-09-19T03:55:00Z</dcterms:modified>
  <cp:revision>12</cp:revision>
  <dc:subject/>
  <dc:title> </dc:title>
</cp:coreProperties>
</file>