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РОССИЯ ФЕДЕРАЦИЯЗЫ</w:t>
        <w:tab/>
        <w:tab/>
        <w:tab/>
        <w:tab/>
        <w:t xml:space="preserve">                    РОССИЙСКАЯ ФЕДЕРАЦИЯ      </w:t>
      </w:r>
    </w:p>
    <w:p>
      <w:pPr>
        <w:pStyle w:val="Normal"/>
        <w:ind w:left="-540" w:hanging="0"/>
        <w:rPr/>
      </w:pPr>
      <w:r>
        <w:rPr/>
        <w:t>ХАКАС РЕСПУБЛИКАЗЫ</w:t>
        <w:tab/>
        <w:tab/>
        <w:tab/>
        <w:tab/>
        <w:t xml:space="preserve">                      РЕСПУБЛИКА ХАКАСИЯ </w:t>
      </w:r>
    </w:p>
    <w:p>
      <w:pPr>
        <w:pStyle w:val="Normal"/>
        <w:ind w:left="-540"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left="-540"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   ВЕРШИНО 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uppressAutoHyphens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9 сентября  2024  года                                                                               № 62-п</w:t>
      </w:r>
    </w:p>
    <w:p>
      <w:pPr>
        <w:pStyle w:val="Style19"/>
        <w:suppressAutoHyphens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доровления муниципальных финансов</w:t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шино-Биджинский</w:t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овет Усть-Абаканского района на 2024-2027 годы</w:t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Вершино-Биджинский сельсовет Усть-Абаканского района,  в целях создания условий для результативного управления финансами муниципального  образования Вершино-Биджинский сельсовет Усть-Абаканского района эффективного использования бюджетных средств и обеспечения сбалансированности бюджета муниципального образования Вершино-Биджинский сельсовет Усть-Абаканского района,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министрация Вершино-Биджинского сельсовета ПОСТАНОВЛЯЕТ: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здоровления муниципального образования Вершино-Биджинский сельсовет Усть-Абак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24-2027 годы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</w:t>
        <w:tab/>
        <w:tab/>
        <w:tab/>
        <w:t xml:space="preserve">                     С.В.Сергиенко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шино-Биджинского сельсовет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9.09.2024 г. № 62-п</w:t>
      </w:r>
    </w:p>
    <w:p>
      <w:pPr>
        <w:pStyle w:val="Standard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финансового оздоров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ий сельсовет 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Абака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7 г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ие положени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грамма финансового оздоровления муниципального образования </w:t>
            </w:r>
            <w:r>
              <w:rPr/>
              <w:t>Вершино-Биджинский сельсовет Усть-Абаканского района</w:t>
            </w:r>
            <w:r>
              <w:rPr>
                <w:color w:val="000000"/>
              </w:rPr>
              <w:t xml:space="preserve"> на 2024-2027 годы (далее – Программа) разработана в целях эффективного управления бюджетными ресурсами администрации Вершино-Биджинского сельсовета, формирования бюджетной политики поселения, ориентированной на создание условий для укрепления финансового состояния бюджет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Программа определяет основные направления деятельности администрации Вершино-Биджинского сельсовета в сфере оптимизации и приоритизации расходов бюджета муниципального образования </w:t>
            </w:r>
            <w:r>
              <w:rPr/>
              <w:t>Вершино-Биджинский сельсовет Усть-Абаканского района</w:t>
            </w:r>
            <w:r>
              <w:rPr>
                <w:color w:val="000000"/>
              </w:rPr>
              <w:t xml:space="preserve"> в условиях ограниченности бюджетных ресурсов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. Цели и задачи Программы</w:t>
            </w:r>
          </w:p>
          <w:p>
            <w:pPr>
              <w:pStyle w:val="Normal"/>
              <w:spacing w:lineRule="auto" w:line="240"/>
              <w:ind w:firstLine="709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Цель Программы – оздоровление муниципальных финансов муниципального образования </w:t>
            </w:r>
            <w:r>
              <w:rPr/>
              <w:t>Вершино-Биджинский сельсовет Усть-Абаканского район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ставленной цели будет осуществляться посредством решения следующих задач Программы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я уровня собственных доходов бюджета муниципального образования </w:t>
            </w:r>
            <w:r>
              <w:rPr/>
              <w:t>Вершино-Биджинский сельсовет Усть-Абаканского района.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- сохранение устойчивости и обеспечение сбалансированности бюджета муниципального образования </w:t>
            </w:r>
            <w:r>
              <w:rPr/>
              <w:t xml:space="preserve">Вершино-Биджинский сельсовет Усть-Абаканского района </w:t>
            </w:r>
            <w:r>
              <w:rPr>
                <w:color w:val="000000"/>
              </w:rPr>
              <w:t>при условии эффективной реализации муниципальных целевых программ поселения и исполнения публичных обязательст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рограммы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рограммы предусматривают систему мер органов местного самоуправления Вершино-Биджинского сельсовета по улучшению состояния бюджетной системы, оздоровлению муниципальных финансов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осуществляется по следующим направлениям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алогу на доходы физических лиц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- сокращение недоимки по налогам, поступающим в бюджет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еализация мероприятий по повышению роли имущественных налогов, направленные на увеличение собираемости платежей от использования имущества (инвентаризация земельных участков, проведение работы с населением, направленной на побуждение физических лиц к постановке на государственный учет объектов недвижимого имущества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инвентаризация муниципального имущества и сдача помещений в аренду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-увеличение объема поступлений неналоговых доходов местного бюджета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содержание органов местного самоуправления (обеспечение деятельности) - сокращение командировочных расходов, сокращение расходов на приобретение ОС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-сокращение расходов бюджета на коммунальные услуг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недопущение образования просроченной кредиторской задолженно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План мероприятий по реализации Программы финансового оздоровления бюджета муниципального образования </w:t>
            </w:r>
            <w:r>
              <w:rPr/>
              <w:t xml:space="preserve">Вершино-Биджинский сельсовет Усть-Абаканского района </w:t>
            </w:r>
            <w:r>
              <w:rPr>
                <w:color w:val="000000"/>
              </w:rPr>
              <w:t>на 2024-2027 годы приведен в приложении № 1 к настоящей Программе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жидаемые результаты от реализации Программ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- оздоровить муниципальные финансы муниципального образования муниципального образования </w:t>
            </w:r>
            <w:r>
              <w:rPr/>
              <w:t>Вершино-Биджинский сельсовет Усть-Абаканского район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уровень налоговых и неналоговых доходов поселения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качество управления муниципальными финансами, эффективность и результативность бюджетных расходов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- повысить качество управления имуществом, находящимся в муниципальной собственност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сократить просроченную кредиторскую задолженность сельского посел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Риски реализации программы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и финансовыми рисками реализации Программы являются существенное ухудшение социально-экономической ситуации и уменьшение доходной части бюджета  муниципального образования </w:t>
            </w:r>
            <w:r>
              <w:rPr/>
              <w:t>Вершино-Биджинский сельсовет Усть-Абаканского района</w:t>
            </w:r>
            <w:r>
              <w:rPr>
                <w:color w:val="000000"/>
              </w:rPr>
              <w:t>, что повлечет за собой увеличение объема муниципального долга и стоимости его обслужива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02"/>
      </w:tblGrid>
      <w:tr>
        <w:trPr>
          <w:trHeight w:val="960" w:hRule="atLeast"/>
        </w:trPr>
        <w:tc>
          <w:tcPr>
            <w:tcW w:w="1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ограмме финансового оздоровления муниципальных                                                                                                                                           финансов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ершино-Биджин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сть-Абаканского района </w:t>
            </w:r>
            <w:r>
              <w:rPr>
                <w:sz w:val="22"/>
                <w:szCs w:val="22"/>
              </w:rPr>
              <w:t>на 2024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507"/>
              <w:gridCol w:w="2136"/>
              <w:gridCol w:w="1417"/>
              <w:gridCol w:w="1418"/>
              <w:gridCol w:w="778"/>
              <w:gridCol w:w="456"/>
              <w:gridCol w:w="183"/>
              <w:gridCol w:w="1267"/>
              <w:gridCol w:w="1003"/>
              <w:gridCol w:w="447"/>
              <w:gridCol w:w="2153"/>
              <w:gridCol w:w="447"/>
              <w:gridCol w:w="1974"/>
            </w:tblGrid>
            <w:tr>
              <w:trPr>
                <w:trHeight w:val="765" w:hRule="atLeast"/>
              </w:trPr>
              <w:tc>
                <w:tcPr>
                  <w:tcW w:w="15785" w:type="dxa"/>
                  <w:gridSpan w:val="12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Программа оздоровления муниципальных финансов 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785" w:type="dxa"/>
                  <w:gridSpan w:val="12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  <w:lang w:eastAsia="ru-RU"/>
                    </w:rPr>
                    <w:t>Администрации Вершино-Биджинского сельсовета Усть-Абаканского района Республики Хакасия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3185" w:type="dxa"/>
                  <w:gridSpan w:val="10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тверждена постановлением администрации от 19.09.2025г №62-п " Об утверждении программы оздоровления муниципальных финансов муниципального образования Вершино-Биджинский сельсовет Усть-Абаканского района на 2024-2027 годы"</w:t>
                  </w:r>
                </w:p>
              </w:tc>
              <w:tc>
                <w:tcPr>
                  <w:tcW w:w="260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FF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3613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145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145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260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3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2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Источник данных для расчета и методика (формула расчета) финансового результата по мероприятию</w:t>
                  </w:r>
                </w:p>
              </w:tc>
              <w:tc>
                <w:tcPr>
                  <w:tcW w:w="9122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Оценка финансового результата от реализации мероприятия (тыс.рублей)/ожидаемый результат реализации мероприятия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5 г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6 г.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7 г.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1=4+5+6+7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6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Бюджетный эффект по доходам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I. Мероприятия по росту доходов местных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Увеличение доходного потенциала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6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8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11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алогу на доходы физических лиц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Оценка поступлений от количества выявленных  граждан, находящихся в неформальных трудовых отношениях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3,90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2.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Сокращение недоимки по налогам, поступающим в бюджет 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редний показатель поступлений по результатам проведеных заседаний и комиси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95,70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3.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ализация мероприятий по повышению роли имущественных налогов, направленные на увеличение собираемости платежей от использования имущества (инвентаризация земельных участков, проведение работы с населением, направленной на побуждение физических лиц к постановке на государственный учет объектов недвижимого имущества)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ценочные данны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6,70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4.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Инвентаризация муниципального имущества и сдача помещений в аренду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ценочные данны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8,00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5.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Увеличение объема поступлений неналоговых доходов местного бюджета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ценочные данны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,00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76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Бюджетный эффект по расходам</w:t>
                  </w:r>
                </w:p>
              </w:tc>
              <w:tc>
                <w:tcPr>
                  <w:tcW w:w="24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II. Мероприятия по оптимизации расходов местных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0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Оптимизация расходов на содержание органов муниципальной в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50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                  </w:t>
                  </w:r>
                  <w:r>
                    <w:rPr>
                      <w:bCs/>
                      <w:color w:val="000000"/>
                      <w:lang w:eastAsia="ru-RU"/>
                    </w:rPr>
                    <w:t>6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1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держание органов местного самоуправления (обеспечение деятельности) - сокращение командировочных расходов, сокращение расходов на приобретение ОС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ценка фактических расходов за текущий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0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bCs/>
                      <w:lang w:eastAsia="ru-RU"/>
                    </w:rPr>
                    <w:t xml:space="preserve">                 </w:t>
                  </w:r>
                  <w:r>
                    <w:rPr>
                      <w:bCs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2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кращение расходов бюджета на коммунальные услуги</w:t>
                  </w:r>
                </w:p>
              </w:tc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еализация мероприятий программы  «Энергосбережение и повышения энергетической эффективности на 2022-2026гг»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0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bCs/>
                      <w:lang w:eastAsia="ru-RU"/>
                    </w:rPr>
                    <w:t xml:space="preserve">           </w:t>
                  </w:r>
                  <w:r>
                    <w:rPr>
                      <w:bCs/>
                      <w:lang w:eastAsia="ru-RU"/>
                    </w:rPr>
                    <w:t>35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3</w:t>
                  </w:r>
                </w:p>
              </w:tc>
              <w:tc>
                <w:tcPr>
                  <w:tcW w:w="3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едопущение образования просроченной кредиторской задолженности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тсутствие просроченной кредиторской задолж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0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bCs/>
                      <w:lang w:eastAsia="ru-RU"/>
                    </w:rPr>
                    <w:t xml:space="preserve">              </w:t>
                  </w:r>
                  <w:r>
                    <w:rPr>
                      <w:bCs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ИЛОЖЕНИЕ № 1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рограмме финансового оздоровления 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ципального образования 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шино-Биджинский сельсовет</w:t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ть-Абак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right"/>
              <w:rPr/>
            </w:pPr>
            <w:r>
              <w:rPr>
                <w:b w:val="false"/>
                <w:sz w:val="24"/>
                <w:szCs w:val="24"/>
              </w:rPr>
              <w:t>на 2024-2027 годы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93"/>
      </w:tblGrid>
      <w:tr>
        <w:trPr>
          <w:trHeight w:val="1267" w:hRule="atLeast"/>
        </w:trPr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06"/>
      </w:tblGrid>
      <w:tr>
        <w:trPr>
          <w:trHeight w:val="960" w:hRule="atLeast"/>
        </w:trPr>
        <w:tc>
          <w:tcPr>
            <w:tcW w:w="4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suppressAutoHyphens w:val="false"/>
        <w:autoSpaceDE w:val="false"/>
        <w:spacing w:lineRule="auto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val="en-US" w:eastAsia="zh-CN"/>
    </w:rPr>
  </w:style>
  <w:style w:type="paragraph" w:styleId="Style21">
    <w:name w:val="Базовый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1:00Z</dcterms:created>
  <dc:creator>Master</dc:creator>
  <dc:description/>
  <cp:keywords/>
  <dc:language>en-US</dc:language>
  <cp:lastModifiedBy>Admin</cp:lastModifiedBy>
  <cp:lastPrinted>2021-05-12T15:20:00Z</cp:lastPrinted>
  <dcterms:modified xsi:type="dcterms:W3CDTF">2024-09-25T06:49:00Z</dcterms:modified>
  <cp:revision>20</cp:revision>
  <dc:subject/>
  <dc:title>Администрация Рождеств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