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ФЕДЕРАЦИЯЗЫ</w:t>
        <w:tab/>
        <w:tab/>
        <w:t xml:space="preserve">                                           РОССИЙСКАЯ ФЕДЕРАЦИЯ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АС РЕСПУБЛИКАЗЫ</w:t>
        <w:tab/>
        <w:t xml:space="preserve">                                                         РЕСПУБЛИКА ХАКАС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3" w:leader="none"/>
        </w:tabs>
        <w:spacing w:before="0" w:after="0"/>
        <w:ind w:right="-546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БАН ПИЛ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УСТЬ-АБАКА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ЯЗЫ</w:t>
        <w:tab/>
        <w:t xml:space="preserve">                                                                 АДМИНИСТРАЦИЯ                                                       ПИЧЕ ПАЗЫ  ААЛ                   </w:t>
        <w:tab/>
        <w:tab/>
        <w:tab/>
        <w:t xml:space="preserve">                   ВЕРШИНО-БИДЖИНСКОГО                                  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СЕЛЬСОВЕТ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-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с. Вершино-Бидж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от 13.09.2024                                                                                                               № 61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 вступлении в долж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Вершино- Биджинского сельсовета  Сергиенко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уководствуясь  п.3 ст.40  Федерального закона от 06.10.2003 №131-ФЗ «Об общих принципах организации местного самоуправления в Российской Федерации», п. 1 ст. 40 Устава муниципального образования Вершино-Биджинский сельсовет Усть – Абаканского района Республики Хакасия, на основании Постановления Территориальной избирательной комиссии  Усть – Абаканского района Республики Хакасия от 13 сентября 2024г №209/1150-5 о регистрации избранным Главой Вершино- Биджинского сельсовета Усть – Абаканского района Республики Хакас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ю в должность  Главы Вершино- Биджинского сельсовета Усть – Абаканского района республики Хакасия от 13.09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Биджинского сельсовета</w:t>
        <w:tab/>
        <w:tab/>
        <w:tab/>
        <w:tab/>
        <w:tab/>
        <w:t xml:space="preserve">     С.В. Серги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9:00Z</dcterms:created>
  <dc:creator>Пользователь Windows</dc:creator>
  <dc:description/>
  <cp:keywords/>
  <dc:language>en-US</dc:language>
  <cp:lastModifiedBy>Пользователь Windows</cp:lastModifiedBy>
  <cp:lastPrinted>2024-09-11T10:25:00Z</cp:lastPrinted>
  <dcterms:modified xsi:type="dcterms:W3CDTF">2024-09-17T03:43:00Z</dcterms:modified>
  <cp:revision>19</cp:revision>
  <dc:subject/>
  <dc:title/>
</cp:coreProperties>
</file>