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61214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ФЕДЕРАЦИЯЗЫ</w:t>
        <w:tab/>
        <w:tab/>
        <w:t xml:space="preserve">                                           РОССИЙСКАЯ ФЕДЕРАЦИЯ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КАС РЕСПУБЛИКАЗЫ</w:t>
        <w:tab/>
        <w:t xml:space="preserve">                                                         РЕСПУБЛИКА ХАКАС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3" w:leader="none"/>
        </w:tabs>
        <w:spacing w:before="0" w:after="0"/>
        <w:ind w:right="-546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БАН ПИЛТ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УСТЬ-АБАКАНСКИЙ РАЙО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ДМИНИСТРАЦИЯЗЫ</w:t>
        <w:tab/>
        <w:t xml:space="preserve">                                                                 АДМИНИСТРАЦИЯ                                                       ПИЧЕ ПАЗЫ  ААЛ                   </w:t>
        <w:tab/>
        <w:tab/>
        <w:tab/>
        <w:t xml:space="preserve">                   ВЕРШИНО-БИДЖИНСКОГО                                  ЧОБ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Н  ПУД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СЕЛЬСОВЕТА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ind w:right="-7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</w:rPr>
        <w:t>с. Вершино-Бидж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от 05.09.2024                                                                                                               № 59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чале отопительн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иода 2024-2025 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вязи с установившейся среднесуточной  температурой  наружного воздуха, необходимой для начала отопительного сезона на территории муниципального  образования Вершино-Биджинский сельсовет, в соответствии с п.11,12 ч. 1 ст. 15 Федерального закона от 06.10.2003 № 131-ФЗ « Об общих принципах организации местного самоуправления в Российской федерации» ( с последующими изменениями).  Правилами  предоставления коммунальных услуг  собственникам и пользователям помещений, утвержденными постановлением Правительства Российской Федерации от 06.05.2011.г № 354 ( с изменениями дополнениями) , Постановления № 848-п от 04.09.2024.г Администрации Усть-Абаканского райо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начало отопительного периода на территор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ершино-Биджинский сельсовет  для учреждений образования , здравоохранения , культуры и спорта , жилого фонда  с 05.09.202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ть температурный режим в помещениях согласно санитарным нормам и правилам , действующим на территории  Российской Феде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о-Биджинского сельсовета</w:t>
        <w:tab/>
        <w:tab/>
        <w:tab/>
        <w:tab/>
        <w:tab/>
        <w:t xml:space="preserve"> А.Ф.Куцм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39:00Z</dcterms:created>
  <dc:creator>Пользователь Windows</dc:creator>
  <dc:description/>
  <cp:keywords/>
  <dc:language>en-US</dc:language>
  <cp:lastModifiedBy>Пользователь Windows</cp:lastModifiedBy>
  <cp:lastPrinted>2024-09-11T10:25:00Z</cp:lastPrinted>
  <dcterms:modified xsi:type="dcterms:W3CDTF">2024-09-11T03:28:00Z</dcterms:modified>
  <cp:revision>16</cp:revision>
  <dc:subject/>
  <dc:title/>
</cp:coreProperties>
</file>