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61214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ФЕДЕРАЦИЯЗЫ</w:t>
        <w:tab/>
        <w:tab/>
        <w:tab/>
        <w:tab/>
        <w:t xml:space="preserve">                                 РОССИЙСКАЯ ФЕДЕРАЦИЯ      </w:t>
      </w:r>
    </w:p>
    <w:p>
      <w:pPr>
        <w:pStyle w:val="Normal"/>
        <w:rPr/>
      </w:pPr>
      <w:r>
        <w:rPr/>
        <w:t>ХАКАС РЕСПУБЛИКАЗЫ</w:t>
        <w:tab/>
        <w:tab/>
        <w:tab/>
        <w:tab/>
        <w:t xml:space="preserve">                                    РЕСПУБЛИКА ХАКАСИЯ </w:t>
      </w:r>
    </w:p>
    <w:p>
      <w:pPr>
        <w:pStyle w:val="Normal"/>
        <w:ind w:right="-283" w:hanging="0"/>
        <w:rPr/>
      </w:pPr>
      <w:r>
        <w:rPr/>
        <w:t xml:space="preserve">        </w:t>
      </w:r>
      <w:r>
        <w:rPr/>
        <w:t xml:space="preserve">ПИЧЕ ПАЗЫ  ААЛ                   </w:t>
        <w:tab/>
        <w:tab/>
        <w:tab/>
        <w:t xml:space="preserve">                              АДМИНИСТРАЦИЯ</w:t>
      </w:r>
    </w:p>
    <w:p>
      <w:pPr>
        <w:pStyle w:val="Normal"/>
        <w:rPr/>
      </w:pPr>
      <w:r>
        <w:rPr/>
        <w:t xml:space="preserve">      </w:t>
      </w:r>
      <w:r>
        <w:rPr/>
        <w:t>ЧОБ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Н  ПУД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ab/>
        <w:tab/>
        <w:t xml:space="preserve">                                                        ВЕРШИНО- БИДЖИНСКОГО</w:t>
      </w:r>
    </w:p>
    <w:p>
      <w:pPr>
        <w:pStyle w:val="Normal"/>
        <w:ind w:left="-540" w:right="-825" w:firstLine="1248"/>
        <w:rPr/>
      </w:pPr>
      <w:r>
        <w:rPr/>
        <w:t xml:space="preserve">                                                                                                                   </w:t>
      </w:r>
      <w:r>
        <w:rPr/>
        <w:t>СЕЛЬСОВЕТА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. Вершино-Бидж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т 31.05.2024г                                                                    </w:t>
        <w:tab/>
        <w:t xml:space="preserve">        №  4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25" w:type="dxa"/>
          <w:bottom w:w="300" w:type="dxa"/>
          <w:right w:w="45" w:type="dxa"/>
        </w:tblCellMar>
      </w:tblPr>
      <w:tblGrid>
        <w:gridCol w:w="9970"/>
      </w:tblGrid>
      <w:tr>
        <w:trPr/>
        <w:tc>
          <w:tcPr>
            <w:tcW w:w="99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75" w:type="dxa"/>
                <w:right w:w="30" w:type="dxa"/>
              </w:tblCellMar>
            </w:tblPr>
            <w:tblGrid>
              <w:gridCol w:w="9666"/>
              <w:gridCol w:w="34"/>
            </w:tblGrid>
            <w:tr>
              <w:trPr/>
              <w:tc>
                <w:tcPr>
                  <w:tcW w:w="96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Об утверждении порядка осуществления автономными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учреждениями полномочий органа местног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самоуправления по исполнению публичных обязательст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еред физическими лицами, подлежащих исполнению 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денежной форме, и финансового обеспечения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их осуществления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 соответствии со статьей 2 Федерального закона от  3 ноября 2006 г.№ 174-ФЗ «Об автономных учреждениях», руководствуясь Федеральным законом от 6 октября 2003 г. № 131-ФЗ «Об общих принципах организации местного самоуправления в Российской Федерации»,  Уставом муниципального образования Вершино-Биджинский сельсовет Усть –Абаканского района Республики Хакасия, администрация Вершино- Биджинского сельсовет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ПОСТАНОВЛЯЕТ:</w:t>
                  </w:r>
                </w:p>
                <w:p>
                  <w:pPr>
                    <w:pStyle w:val="Normal"/>
                    <w:widowControl w:val="false"/>
                    <w:spacing w:lineRule="atLeast" w:line="10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. Утвердить Порядок осуществления автономными учреждениями полномочий органа местного самоуправления по исполнению публичных обязательств перед физическими лицами, подлежащих исполнению в денежной форме, и финансового обеспечения их ос</w:t>
                  </w:r>
                  <w:r>
                    <w:rPr>
                      <w:kern w:val="2"/>
                      <w:sz w:val="26"/>
                      <w:szCs w:val="26"/>
                      <w:lang w:eastAsia="ar-SA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 CYR"/>
                      <w:sz w:val="26"/>
                      <w:szCs w:val="26"/>
                      <w:lang w:bidi="ru-RU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       2. Настоящее постановление опубликовать   в общественно-политической газете Усть –Абаканские известия официальные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sz w:val="26"/>
                      <w:szCs w:val="26"/>
                      <w:lang w:eastAsia="ar-SA"/>
                    </w:rPr>
                  </w:pPr>
                  <w:r>
                    <w:rPr>
                      <w:bCs/>
                      <w:sz w:val="26"/>
                      <w:szCs w:val="26"/>
                      <w:lang w:eastAsia="ar-SA"/>
                    </w:rPr>
                    <w:t xml:space="preserve">3. </w:t>
                  </w:r>
                  <w:r>
                    <w:rPr>
                      <w:sz w:val="26"/>
                      <w:szCs w:val="26"/>
                    </w:rPr>
                    <w:t>Настоящее постановление вступает в силу после его официального опубликования</w:t>
                  </w:r>
                  <w:r>
                    <w:rPr>
                      <w:sz w:val="26"/>
                      <w:szCs w:val="26"/>
                      <w:shd w:fill="FFFFFF" w:val="clear"/>
                    </w:rPr>
                    <w:t xml:space="preserve"> (обнародования).</w:t>
                  </w:r>
                </w:p>
                <w:p>
                  <w:pPr>
                    <w:pStyle w:val="Normal"/>
                    <w:shd w:fill="FFFFFF" w:val="clear"/>
                    <w:ind w:firstLine="567"/>
                    <w:jc w:val="both"/>
                    <w:rPr>
                      <w:bCs/>
                      <w:color w:val="000000"/>
                      <w:sz w:val="26"/>
                      <w:szCs w:val="26"/>
                      <w:lang w:eastAsia="ar-SA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  <w:lang w:eastAsia="ar-SA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Глава</w:t>
                  </w:r>
                </w:p>
                <w:p>
                  <w:pPr>
                    <w:pStyle w:val="Normal"/>
                    <w:spacing w:before="280" w:after="2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Вершино- Биджинского сельсовета                                                            А.Ф. Куцман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ПРИЛОЖЕНИЕ</w:t>
                  </w:r>
                </w:p>
                <w:p>
                  <w:pPr>
                    <w:pStyle w:val="Normal"/>
                    <w:ind w:left="5245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ind w:left="5245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ТВЕРЖДЕН</w:t>
                  </w:r>
                </w:p>
                <w:p>
                  <w:pPr>
                    <w:pStyle w:val="Normal"/>
                    <w:ind w:left="5245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ind w:left="5245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Вершино-Биджинского сельсовета</w:t>
                  </w:r>
                </w:p>
                <w:p>
                  <w:pPr>
                    <w:pStyle w:val="Normal"/>
                    <w:ind w:left="5245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№</w:t>
                  </w:r>
                  <w:r>
                    <w:rPr>
                      <w:sz w:val="26"/>
                      <w:szCs w:val="26"/>
                    </w:rPr>
                    <w:t xml:space="preserve">46-п от 31.05.2024 </w:t>
                  </w:r>
                </w:p>
                <w:p>
                  <w:pPr>
                    <w:pStyle w:val="Normal"/>
                    <w:ind w:left="5245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ОРЯДОК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осуществления автономными учреждениями полномочий органа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местного самоуправления по исполнению публичных обязательств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еред физическими лицами, подлежащих исполнению в денежной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форме, и финансового обеспечения их осуществления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 Настоящий Порядок определяет правила осуществления автономными учреждениями полномочий органа местного самоуправления по исполнению публичных обязательств перед физическими лицами, подлежащих исполнению в денежной форме, и финансового обеспечения их осуществления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 Публичными обязательствами в целях настоящего Порядка являются публичные обязательства органа местного самоуправления перед физическим лицом, подлежащие исполнению учреждением от имени  органа местного самоуправления в денежной форме  установленном законом,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м услуг (далее - публичные обязательства)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публичным обязательствам не относятся выплаты физическому лицу, предусмотренные  статусом государственных служащих Российской Федерации, а также лиц, замещающих муниципальные должности и должности муниципальной службы  администрации Вершино-Биджинского сельсовета работников  муниципальных казенных учреждений, лиц, обучающих (воспитанников) в государственных образовательных учреждениях  Республики Хакасия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3. Орган местного самоуправления, осуществляющие функции и полномочия учредителя в отношении учреждения, которое находится в их ведении, представляет в администрацию  Вершино-Биджинского сельсовета (далее - Администрация МО) для согласования перечни публичных обязательств перед физическим лицом, подлежащим исполнению в денежной форме, по форме согласно Приложению к настоящему Порядку (далее – перечни).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речни представляются вместе с материалами, необходимыми для составления проекта местного бюджета на очередной финансовый год, в соответствии с методикой планирования бюджетных ассигнований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4. Администрация  Вершино-Биджинского сельсовета (далее - Администрация МО)  в течение 10 рабочих дней со дня поступления информации согласовывает ее или при наличии замечаний возвращает информацию с указанием причин, послуживших основанием для ее возврата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 Орган местного самоуправления в течение 10 дней со дня утверждения ему в установленном порядке как главному распорядителю средств бюджета соответствующих бюджетных ассигнований на исполнение публичных обязательств, принимает правовой акт об осуществлении учреждением полномочий органа местного самоуправления по исполнению публичных обязательств (далее - постановление)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постановлении указываются: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) публичные обязательства, полномочия по осуществлению которых передаются органом местного самоуправления учреждению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) права и обязанности учреждения по исполнению переданных ему полномочий органом местного самоуправления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) порядок проведения органом местного самоуправления контроля за осуществлением учреждением переданных полномочий органом местного самоуправления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  <w:r>
                    <w:rPr>
                      <w:sz w:val="26"/>
                      <w:szCs w:val="26"/>
                    </w:rPr>
                    <w:t>г) реквизиты лицевого счета в территориальном органе Федерального казначейства предназначенного для отражения операций по осуществлению учреждением полномочий по исполнению публичных обязательств органом местного самоуправления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. Копия постановления направляется органом местного самоуправления в учреждение не  позднее 2 рабочих дней после его подписания руководителем органом местного самоуправления (уполномоченным руководителем лицом)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 Учреждение в течение 5 рабочих дней со дня получения копии постановления предоставляет в территориальный орган Федерального казначейства документы, необходимые для открытия лицевого счета, указанного в подпункте «г» пункта 5 настоящего Порядка, органом местного самоуправления как получателю бюджетных средств в порядке, установленном Федеральным казначейством. Основанием для открытия указанного лицевого счета  является копия постановления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. Финансовое обеспечение осуществления учреждением полномочий органом местного самоуправления по исполнению публичных обязательств осуществляется в пределах бюджетных ассигнований, предусмотренных на указанные цели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. Учреждение осуществляет оплату денежных обязательств по исполнению публичных обязательств от имени органом местного самоуправления на основании платежных документов, представленных им в территориальный орган Федерального казначейства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. Санкционирование кассовых выплат по исполнению публичных обязательств учреждением от имени органом местного самоуправления осуществляется в порядке, установленном администрацией муниципального образования Калининский район.</w:t>
                  </w:r>
                </w:p>
                <w:p>
                  <w:pPr>
                    <w:pStyle w:val="Normal"/>
                    <w:spacing w:before="280" w:after="2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. Учреждение представляет органам местного самоуправления отчетность об исполнении публичных обязательств в порядке, установленном органом местного самоуправления  с учетом требований Министерства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. Информация об осуществлении учреждением полномочий  органом местного самоуправления по исполнению публичных обязательств отражается в отчете о результатах деятельности учреждения и об использовании закрепленного за ним муниципального имущества, представляемом учреждением, в порядке и по форме, установленным органом местного самоуправления с учетом общих требований, определенных Министерством финансов Российской Федерации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Глава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ершино-Биджинского сельсовета                                                     А.Ф. Куцман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</w:t>
                  </w:r>
                </w:p>
                <w:p>
                  <w:pPr>
                    <w:pStyle w:val="Normal"/>
                    <w:spacing w:before="280" w:after="280"/>
                    <w:ind w:left="5103" w:hanging="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к порядкуосуществления автономными учреждениями полномочий органа местного самоуправления по исполнению публичных обязательств перед физическими лицами, подлежащих исполнению в денежной форме,и финансового обеспечения их осуществления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ЕРЕЧЕНЬ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убличных обязательств перед физическими лицами, подлежащих исполнению в денежной форме муниципальным автономным учреждением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____________________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наименование муниципального органа государственной власти)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09"/>
                    <w:gridCol w:w="1850"/>
                    <w:gridCol w:w="2686"/>
                    <w:gridCol w:w="1231"/>
                    <w:gridCol w:w="2029"/>
                    <w:gridCol w:w="1685"/>
                  </w:tblGrid>
                  <w:tr>
                    <w:trPr>
                      <w:trHeight w:val="1200" w:hRule="atLeast"/>
                    </w:trPr>
                    <w:tc>
                      <w:tcPr>
                        <w:tcW w:w="70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-866" w:hanging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/п</w:t>
                        </w:r>
                      </w:p>
                    </w:tc>
                    <w:tc>
                      <w:tcPr>
                        <w:tcW w:w="185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авовое основание возникновения публичного обязательства</w:t>
                        </w:r>
                      </w:p>
                    </w:tc>
                    <w:tc>
                      <w:tcPr>
                        <w:tcW w:w="268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убличное</w:t>
                          <w:br/>
                          <w:t>обязательство перед</w:t>
                          <w:br/>
                          <w:t>физическим лицом,</w:t>
                          <w:br/>
                          <w:t>подлежащее</w:t>
                          <w:br/>
                          <w:t>исполнению в</w:t>
                          <w:br/>
                          <w:t>денежной форме</w:t>
                          <w:br/>
                          <w:t>(вид выплат)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Размер</w:t>
                          <w:br/>
                          <w:t>выплаты (</w:t>
                        </w:r>
                        <w:hyperlink r:id="rId4" w:tgtFrame="_blank">
                          <w:r>
                            <w:rPr>
                              <w:rStyle w:val="InternetLink"/>
                              <w:color w:val="000000"/>
                              <w:sz w:val="26"/>
                              <w:szCs w:val="26"/>
                            </w:rPr>
                            <w:t>рублей</w:t>
                          </w:r>
                        </w:hyperlink>
                        <w:r>
                          <w:rPr>
                            <w:sz w:val="26"/>
                            <w:szCs w:val="26"/>
                          </w:rPr>
                          <w:t>)</w:t>
                        </w:r>
                      </w:p>
                    </w:tc>
                    <w:tc>
                      <w:tcPr>
                        <w:tcW w:w="202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рядок расчета, в соответствии с нормативным актом</w:t>
                        </w:r>
                      </w:p>
                    </w:tc>
                    <w:tc>
                      <w:tcPr>
                        <w:tcW w:w="168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Категория</w:t>
                          <w:br/>
                          <w:t>получателей</w:t>
                        </w:r>
                      </w:p>
                    </w:tc>
                  </w:tr>
                  <w:tr>
                    <w:trPr>
                      <w:trHeight w:val="239" w:hRule="atLeast"/>
                    </w:trPr>
                    <w:tc>
                      <w:tcPr>
                        <w:tcW w:w="70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-727" w:hanging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18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</w:t>
                        </w:r>
                      </w:p>
                    </w:tc>
                    <w:tc>
                      <w:tcPr>
                        <w:tcW w:w="26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</w:t>
                        </w:r>
                      </w:p>
                    </w:tc>
                    <w:tc>
                      <w:tcPr>
                        <w:tcW w:w="12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5</w:t>
                        </w:r>
                      </w:p>
                    </w:tc>
                    <w:tc>
                      <w:tcPr>
                        <w:tcW w:w="16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9" w:hRule="atLeast"/>
                    </w:trPr>
                    <w:tc>
                      <w:tcPr>
                        <w:tcW w:w="70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8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26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6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9" w:hRule="atLeast"/>
                    </w:trPr>
                    <w:tc>
                      <w:tcPr>
                        <w:tcW w:w="70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8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26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6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9" w:hRule="atLeast"/>
                    </w:trPr>
                    <w:tc>
                      <w:tcPr>
                        <w:tcW w:w="70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8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26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2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2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6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700" w:type="dxa"/>
                  <w:gridSpan w:val="2"/>
                  <w:tcBorders>
                    <w:top w:val="dashed" w:sz="6" w:space="0" w:color="DDDDDD"/>
                    <w:bottom w:val="dashed" w:sz="6" w:space="0" w:color="DDDDDD"/>
                  </w:tcBorders>
                  <w:tcMar>
                    <w:top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A1A1A"/>
                      <w:sz w:val="26"/>
                      <w:szCs w:val="26"/>
                    </w:rPr>
                  </w:pPr>
                  <w:r>
                    <w:rPr>
                      <w:color w:val="1A1A1A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70" w:type="dxa"/>
            <w:tcBorders/>
            <w:shd w:fill="C3E1EF" w:val="clear"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38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i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4">
    <w:name w:val="Обычный (веб)"/>
    <w:basedOn w:val="Normal"/>
    <w:qFormat/>
    <w:pPr>
      <w:spacing w:before="200" w:after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docviewer.yandex.ru/?url=http%3A%2F%2Fpolyteh-nt.ru%2Fupload%2F806-04%252012%252012.doc&amp;name=806-04 12 12.doc&amp;lang=ru&amp;c=58a4079daf2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7:00Z</dcterms:created>
  <dc:creator>Администрация МО</dc:creator>
  <dc:description/>
  <cp:keywords/>
  <dc:language>en-US</dc:language>
  <cp:lastModifiedBy>Пользователь Windows</cp:lastModifiedBy>
  <cp:lastPrinted>2024-05-31T15:42:00Z</cp:lastPrinted>
  <dcterms:modified xsi:type="dcterms:W3CDTF">2024-05-31T08:43:00Z</dcterms:modified>
  <cp:revision>24</cp:revision>
  <dc:subject/>
  <dc:title> </dc:title>
</cp:coreProperties>
</file>