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5.2024г                                                                    </w:t>
        <w:tab/>
        <w:t xml:space="preserve">        №  4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rFonts w:eastAsia="Times New Roman CYR"/>
          <w:b/>
          <w:bCs/>
          <w:sz w:val="26"/>
          <w:szCs w:val="26"/>
        </w:rPr>
        <w:t>Об утверждении порядка осуществления заимствований муниципальными унитарными предприятиями подведомственными администрации  Вершино-Биджинского сельсовета</w:t>
      </w:r>
    </w:p>
    <w:p>
      <w:pPr>
        <w:pStyle w:val="Normal"/>
        <w:spacing w:before="108" w:after="108"/>
        <w:jc w:val="center"/>
        <w:rPr>
          <w:rFonts w:eastAsia="Times New Roman CYR"/>
          <w:sz w:val="26"/>
          <w:szCs w:val="26"/>
          <w:lang w:eastAsia="ar-SA"/>
        </w:rPr>
      </w:pPr>
      <w:r>
        <w:rPr>
          <w:rFonts w:eastAsia="Times New Roman CYR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6"/>
          <w:szCs w:val="26"/>
        </w:rPr>
        <w:t>В соответствии с Федеральным законом от 14 ноября 2002 года № 161-ФЗ "О государственных и муниципальных унитарных предприятиях", руководствуясь Уставом  муниципального образования Вершино-Биджинский сельсовет Усть – Абаканского района Республики Хакасия, администрация Вершино- Биджинского сельсовета,</w:t>
      </w:r>
    </w:p>
    <w:p>
      <w:pPr>
        <w:pStyle w:val="Normal"/>
        <w:ind w:firstLine="567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Times New Roman CYR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6"/>
          <w:szCs w:val="26"/>
        </w:rPr>
        <w:t>1. Утвердить Порядок осуществления заимствований муниципальными унитарными предприятиями подведомственными администрации  Вершино- Биджинского сельсовета, согласно приложению.</w:t>
      </w:r>
    </w:p>
    <w:p>
      <w:pPr>
        <w:pStyle w:val="Normal"/>
        <w:ind w:firstLine="559"/>
        <w:jc w:val="both"/>
        <w:rPr>
          <w:rFonts w:eastAsia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опубликовать   в общественно-политической газете Усть –Абаканские известия официальные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(обнародования)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Глава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 CYR"/>
          <w:sz w:val="26"/>
          <w:szCs w:val="26"/>
        </w:rPr>
        <w:t>Вершино- Биджинского сельсовета                                              А. Ф. Куцман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ТВЕРЖДЕН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Вершино-Биджинского сельсовета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bookmarkStart w:id="0" w:name="_GoBack"/>
      <w:bookmarkEnd w:id="0"/>
      <w:r>
        <w:rPr>
          <w:rFonts w:eastAsia="Times New Roman CYR"/>
          <w:sz w:val="26"/>
          <w:szCs w:val="26"/>
        </w:rPr>
        <w:t>от  28.05.2024  № 44-п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ПОРЯДОК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осуществления заимствований муниципальными унитарными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предприятиями подведомственными администрации  Вершино-Биджинского сельсовета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6"/>
          <w:szCs w:val="26"/>
        </w:rPr>
        <w:t>1. Настоящий порядок определяет процедуру осуществления муниципальными унитарными предприятиями подведомственными администрации  Вершино-Биджинского сельсовета (далее - предприятия) заимствований у третьих лиц, осуществляемых в следующих формах: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редиты по договорам с кредитными организациям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бюджетные кредиты, предоставляемые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заимствования, осуществляемые путем размещения облигаций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заимствования, осуществляемые путем выдачи векселей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2. Предприятия вправе осуществлять заимствования только по согласованию с собственником муниципального имущества объема и направлений использования привлекаемых средств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3. В целях получения согласования на осуществление заимствования предприятие направляет в адрес собственника муниципального имущества заявление, составленное в произвольной форме и подписанное руководителем и главным бухгалтером предприятия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заявлении указываются: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аименование юридического лица - заявителя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полагаемый объем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полагаемый размер процентной ставки за пользование заемными средствам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полагаемый период заимствования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4. К заявлению прилагаются следующие документы: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технико-экономическое обоснование, отражающее необходимость, техническую и экономическую целесообразность и эффективность привлечения заемных средств, а также возможность в предполагаемые сроки обеспечить их возврат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оект договора займа (кредита)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оект решения о выпуске (дополнительном выпуске) облигаций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заключение администрации  Вершино-Биджинского сельсове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6"/>
          <w:szCs w:val="26"/>
        </w:rPr>
        <w:t>Заключение администрации  Вершино-Биджинского сельсовета, предоставляется в части целесообразности осуществления заимствования и должно содержать анализ источников погашения данного заимствования и его эффективно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6"/>
          <w:szCs w:val="26"/>
        </w:rPr>
        <w:t>5. Заявление и прилагаемые к нему документы регистрируются в администрации  Вершино-Биджинского сельсовета, в день их поступл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6"/>
          <w:szCs w:val="26"/>
        </w:rPr>
        <w:t>6. Администрация  Вершино-Биджинского сельсовета в целях проверки достоверности и полноты представляемых сведений, вправе запросить у предприятия иные документы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Заявление и прилагаемые к нему документы, не отвечающие требованиям пунктов 3 и 4 настоящего порядка, подлежат возврату предприятию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огласование или мотивированный отказ в согласовании осуществления заимствования дается собственником муниципального имущества в письменном виде в срок не более 15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Решение собственника о согласовании заимствования принимается в форме постановления администрации, которое в обязательном порядке должно содержать следующую информацию: 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размер и форма заимствования; 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размер процентов по указанному кредиту (займу); 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срок заимствования; 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цели заимствования; 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аправление использования привлекаемых средств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лучае принятия решения об отказе в согласовании осуществления заимствования муниципальным унитарным предприятием собственник муниципального имущества уведомляет его в письменной форме о принятом решении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7. Основаниями для отказа в согласовании заимствования являются: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ставление предприятием недостоверных сведений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ахождение предприятия в стадии ликвидаци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аличие просроченной задолженности по платежам в бюджеты и государственные внебюджетные фонды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есоответствие направлений заимствования видам деятельности, предусмотренным уставом предприятия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мотивированное отрицательное заключение администраци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есоответствие представление предприятием документов пунктам 3, 4 настоящего Порядк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6"/>
          <w:szCs w:val="26"/>
        </w:rPr>
        <w:t xml:space="preserve">8. Предприятия, осуществившие заимствования, в рамках </w:t>
      </w:r>
      <w:hyperlink r:id="rId4">
        <w:r>
          <w:rPr>
            <w:rStyle w:val="InternetLink"/>
            <w:rFonts w:eastAsia="Times New Roman CYR"/>
            <w:sz w:val="26"/>
            <w:szCs w:val="26"/>
          </w:rPr>
          <w:t>Федерального закона</w:t>
        </w:r>
      </w:hyperlink>
      <w:r>
        <w:rPr>
          <w:rFonts w:eastAsia="Times New Roman CYR"/>
          <w:sz w:val="26"/>
          <w:szCs w:val="26"/>
        </w:rPr>
        <w:t xml:space="preserve"> от 05.04.2013 № 44-ФЗ "О контрактной системе в сфере закупок товаров, работ услуг для обеспечения государственных и муниципальных нужд" (с изменениями) в течение трех рабочих дней со дня осуществления заимствования у третьих лиц, обязаны зарегистрировать свои заимствования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Информация, предо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реквизиты договора или иного документа, на основании которого осуществляется заимствование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олное наименование и местонахождение заемщика и кредитора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9. Администрация Гривенского сельского поселения ведет реестр задолженности муниципальных унитарных предприятий подведомственных администрации  Вершино-Биджинского сельсовета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Информация о задолженности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орядковый номер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ата регистрации заимствования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олное наименование заемщика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олное наименование кредитора (-ов)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ата, номер и наименование документа, которым оформлено заимствование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аличие согласования собственника муниципального имущества и реквизиты соответствующего документа о согласовании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размер заимствования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ата возникновения заемн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ата погашения заемн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пособ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тметки о выполнении заемных обязательств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10. Предприятие ежеквартально направляет администрации отчеты об использовании заемных средств, платежах в погашении заемных 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предприятия и заверяются печатью предприятия. 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1. Администрация на основании полученных отчетов предприятий ежеквартально вносит данные об изменении размера задолженности предприятий в реестр задолженности муниципальных унитарных подведомственных администрации Гривенского сельского поселения Калининского района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2. Заемщик, исполнивший свои обязательства, обязан незамедлительно известить об этом собственника муниципального имущества с приложением подтверждающих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6"/>
          <w:szCs w:val="26"/>
        </w:rPr>
        <w:t>13. Администрация на основании документов о прекращении заемного обязательства вносит в реестр задолженности муниципальных унитарных предприятий подведомственных администрации  Вершино-Биджинского сельсовета отметку о выполнении заемных обязательств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4. 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 xml:space="preserve">Глава 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ершино- Биджинского сельсовета                                         А. Ф. куцман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sectPr>
          <w:type w:val="nextPage"/>
          <w:pgSz w:w="11906" w:h="16800"/>
          <w:pgMar w:left="1134" w:right="4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ложение 1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к порядку осуществлениязаимствований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муниципальными унитарными предприятиями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подведомственными администрации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Гривен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алининского района</w:t>
      </w:r>
    </w:p>
    <w:p>
      <w:pPr>
        <w:pStyle w:val="Normal"/>
        <w:ind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РЕЕСТР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заимствований муниципальных унитарных предприятий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обязательства по кредитам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tbl>
      <w:tblPr>
        <w:tblW w:w="154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5"/>
        <w:gridCol w:w="1920"/>
        <w:gridCol w:w="1959"/>
        <w:gridCol w:w="1920"/>
        <w:gridCol w:w="1276"/>
        <w:gridCol w:w="1020"/>
        <w:gridCol w:w="1347"/>
        <w:gridCol w:w="1416"/>
        <w:gridCol w:w="1416"/>
        <w:gridCol w:w="1496"/>
      </w:tblGrid>
      <w:tr>
        <w:trPr>
          <w:trHeight w:val="31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п/п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Дата внесения в</w:t>
              <w:br/>
              <w:t>Реест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Наименование, местонахождение, ИНН, банковские реквизиты</w:t>
              <w:br/>
              <w:t>Заемщик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Наименование уполномоченного органа, осуществившего согласование объема и направлений использования заемных средств, дата согласов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Наименование, местонахождение, ИНН, банковские реквизиты креди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Номер и дата кредитного дого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Сумма кредита, тыс. руб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Размер в сроки процентных платежей по кредиту, тыс. руб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Дата исполнения обязательств по кредиту (график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Способ обеспечения исполнения обязатель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Отметка об исполнении обязательств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bidi="ru-RU"/>
              </w:rPr>
            </w:pPr>
            <w:r>
              <w:rPr>
                <w:rFonts w:eastAsia="Times New Roman CYR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0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0"/>
    <w:qFormat/>
    <w:rPr>
      <w:rFonts w:ascii="Times New Roman" w:hAnsi="Times New Roman" w:eastAsia="Lucida Sans Unicode" w:cs="Mangal;Courier New"/>
      <w:b/>
      <w:kern w:val="2"/>
      <w:sz w:val="24"/>
      <w:lang w:bidi="hi-IN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20">
    <w:name w:val="Подпись Знак"/>
    <w:basedOn w:val="Style10"/>
    <w:qFormat/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22">
    <w:name w:val="Текст концевой сноски Знак"/>
    <w:qFormat/>
    <w:rPr/>
  </w:style>
  <w:style w:type="character" w:styleId="12">
    <w:name w:val="Текст концевой сноски Знак1"/>
    <w:basedOn w:val="Style10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LineNumbers/>
      <w:suppressAutoHyphens w:val="true"/>
      <w:ind w:firstLine="567"/>
    </w:pPr>
    <w:rPr>
      <w:rFonts w:eastAsia="Lucida Sans Unicode" w:cs="Mangal;Courier New"/>
      <w:kern w:val="2"/>
      <w:sz w:val="28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Название1"/>
    <w:basedOn w:val="Normal"/>
    <w:next w:val="TextBody"/>
    <w:qFormat/>
    <w:pPr>
      <w:widowControl w:val="false"/>
      <w:suppressLineNumbers/>
      <w:suppressAutoHyphens w:val="true"/>
      <w:spacing w:before="567" w:after="567"/>
      <w:jc w:val="both"/>
    </w:pPr>
    <w:rPr>
      <w:rFonts w:eastAsia="Lucida Sans Unicode" w:cs="Mangal;Courier New"/>
      <w:iCs/>
      <w:kern w:val="2"/>
      <w:sz w:val="28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Mangal;Courier New"/>
      <w:b/>
      <w:kern w:val="2"/>
      <w:szCs w:val="20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16">
    <w:name w:val="Нумерованный список 1"/>
    <w:basedOn w:val="List"/>
    <w:qFormat/>
    <w:pPr>
      <w:tabs>
        <w:tab w:val="clear" w:pos="708"/>
        <w:tab w:val="left" w:pos="283" w:leader="none"/>
      </w:tabs>
      <w:ind w:left="567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hanging="360"/>
    </w:pPr>
    <w:rPr/>
  </w:style>
  <w:style w:type="paragraph" w:styleId="Style33">
    <w:name w:val="Обратный отступ"/>
    <w:basedOn w:val="TextBody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ind w:left="567" w:hanging="283"/>
    </w:pPr>
    <w:rPr>
      <w:rFonts w:eastAsia="Lucida Sans Unicode" w:cs="Mangal;Courier New"/>
      <w:kern w:val="2"/>
      <w:sz w:val="28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tyle3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134" w:after="0"/>
      <w:textAlignment w:val="bottom"/>
    </w:pPr>
    <w:rPr>
      <w:rFonts w:eastAsia="Lucida Sans Unicode" w:cs="Mangal;Courier New"/>
      <w:kern w:val="2"/>
      <w:sz w:val="28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70253464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28T15:39:00Z</cp:lastPrinted>
  <dcterms:modified xsi:type="dcterms:W3CDTF">2024-05-28T08:46:00Z</dcterms:modified>
  <cp:revision>35</cp:revision>
  <dc:subject/>
  <dc:title> </dc:title>
</cp:coreProperties>
</file>