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28.05.2024г                                                                    </w:t>
        <w:tab/>
        <w:t xml:space="preserve">        №  4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орядка изменения типа муниципального бюджетного учреждения в целях создания муниципального казенного учреждения, а также изменение типа муниципального казенного учреждения в целях создания муниципального бюджетного учреждения  Вершино-Бидж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12 января 1996года  № 7-ФЗ "О некоммерческих организациях", администрация  Вершино-Биджинского сельсовета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tLeast" w:line="100"/>
        <w:ind w:firstLine="559"/>
        <w:jc w:val="both"/>
        <w:rPr/>
      </w:pPr>
      <w:r>
        <w:rPr>
          <w:sz w:val="26"/>
          <w:szCs w:val="26"/>
        </w:rPr>
        <w:t>1.Утвердить Порядок изменения типа муниципального бюджетного учреждения в целях создания муниципального казенного учреждения, а также изменение типа муниципального казенного учреждения в целях создания муниципального бюджетного учреждения  Вершино- Биджинского сельсовета Усть – Абаканского района Республики Хакасия (приложение).</w:t>
      </w:r>
    </w:p>
    <w:p>
      <w:pPr>
        <w:pStyle w:val="Normal"/>
        <w:widowControl w:val="false"/>
        <w:spacing w:lineRule="atLeast" w:line="1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bidi="ru-RU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  в общественно-политической газете Усть –Абаканские известия официальные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shd w:fill="FFFFFF" w:val="clear"/>
        </w:rPr>
        <w:t xml:space="preserve"> (обнародования)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5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42" w:hanging="0"/>
        <w:jc w:val="both"/>
        <w:rPr/>
      </w:pPr>
      <w:r>
        <w:rPr>
          <w:sz w:val="26"/>
          <w:szCs w:val="26"/>
        </w:rPr>
        <w:t xml:space="preserve">Глава  </w:t>
      </w:r>
    </w:p>
    <w:p>
      <w:pPr>
        <w:pStyle w:val="Normal"/>
        <w:widowControl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 Биджинского сельсовета                                              А.Ф. Куцман</w:t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0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spacing w:lineRule="atLeast" w:line="100"/>
        <w:ind w:left="5103" w:hanging="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ршино- Биджинского сельсовета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spacing w:lineRule="atLeast" w:line="100"/>
        <w:ind w:left="5103" w:hanging="0"/>
        <w:jc w:val="right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от 28.05.2024  № 42-п</w:t>
      </w:r>
    </w:p>
    <w:p>
      <w:pPr>
        <w:pStyle w:val="Normal"/>
        <w:spacing w:lineRule="atLeast" w:line="100"/>
        <w:ind w:firstLine="709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изменения типа муниципального бюджетного учреждения в целях создания муниципального казенного учреждения, а также изменение типа муниципального казенного учреждения в целях создания муниципального бюджетного учреждения  Вершино- Биджинского сельсовета</w:t>
      </w:r>
    </w:p>
    <w:p>
      <w:pPr>
        <w:pStyle w:val="Normal"/>
        <w:spacing w:lineRule="atLeast" w:line="1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Изменение типа муниципального учреждения не является его реорганизацией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2. Решение об изменении типа муниципального учреждения в целях создания муниципального казенного учреждения принимается администрацией  Вершино-Биджинского сельсовета  в форме постановл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3. Постановление администрации  Вершино-Биджинского сельсовета об изменении типа муниципального учреждения в целях создания муниципального казенного учреждения должно содержать: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ществующего муниципального учреждения с указанием его типа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оздаваемого муниципального учреждения с указанием его типа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зменении (сохранении) основных целей деятельности муниципального учреждения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зменении (сохранении) штатной численности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созданию муниципального учреждения с указанием сроков их провед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4. Решение об изменении типа муниципального учреждения в целях создания муниципального бюджетного учреждения принимается администрацией  Вершино-Биджинского сельсовета в форме постановл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5. Постановление администрации  Вершино-Биджинского сельсовета  об изменении типа муниципального учреждения в целях создания муниципального бюджетного учреждения должно содержать: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ществующего муниципального учреждения с указанием его типа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именование создаваемого муниципального учреждения с указанием его типа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зменении (сохранении) основных целей деятельности муниципального учреждения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собо ценном движимом имуществе, закрепляемом за бюджетным учреждением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созданию муниципального учреждения с указанием сроков их провед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6. Решение об изменении типа муниципального учреждения в целях создания муниципального автономного учреждения принимается администрацией  Вершино-Биджинского сельсовета в форме постановл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7. Постановление администрации  Вершино-Биджинского сельсовета  об изменении типа муниципального учреждения в целях создания муниципального автономного учреждения должно содержать: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ществующего муниципального учреждения с указанием его типа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оздаваемого муниципального учреждения с указанием его типа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созданию муниципального автономного учреждения с указанием сроков их проведения.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Проект постановления администрации  Вершино-Биджинского сельсовета  об изменении типа муниципального учреждения в целях создания муниципального казенного учреждения подготавливается органом администрации  Вершино-Биджинского сельсовета в ведении которого находится муниципальное учреждение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К проекту постановления администрации  Вершино-Биджинского сельсовета об изменении типа муниципального учреждения в целях создания муниципального казенного учреждения прилагается пояснительная записка, содержащая обоснование целесообразности изменения типа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Проект постановления администрации  Вершино-Биджинского сельсовета об изменении типа муниципального учреждения в целях создания муниципального бюджетного учреждения  подготавливается   администрацией  Вершино-Биджинского сельсовет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10. Предложение и проект постановления администрации  Вершино-Биджинского сельсоветао создании муниципального автономного учреждения путем изменения типа муниципального бюджетного или казенного учреждения подготавливаются органом администрации  Вершино-Биджинского сельсовета, в ведении которого находится муниципальное учреждение.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13. Принятие администрацией  Вершино-Биджинского сельсовета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(работ), подлежащих оказанию (выполнению) муниципальным учреждением, находящимся в ведении соответствующего органа администрации  Вершино-Биджинского сельсовета не может являться основанием для сокращения объема бюджетных ассигнований на очередной финансовый год и плановый период, выделяемых данному органу администрации  Вершино-Биджинского сельсовета,  как главному распорядителю средств местного бюджета (бюджета  Вершино-Бюджетного сельсовета ) на оказание муниципальных услуг (выполнение работ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6"/>
          <w:szCs w:val="26"/>
        </w:rPr>
        <w:t>14. После принятия постановления администрации  Вершино-Биджинского сельсовета об изменении типа муниципального учреждения орган администрации  Вершино-Биджинского сельсовета, в ведении которого находится муниципальное учреждение, разрабатывает проект изменений, вносимых в устав этого муниципального учреждения.</w:t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FontStyle77">
    <w:name w:val="Font Style7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Arial" w:hAnsi="Arial" w:eastAsia="Lucida Sans Unicode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0"/>
    <w:qFormat/>
    <w:rPr>
      <w:rFonts w:ascii="Arial" w:hAnsi="Arial" w:eastAsia="Lucida Sans Unicode" w:cs="Mangal;Courier New"/>
      <w:b/>
      <w:bCs/>
      <w:kern w:val="2"/>
      <w:sz w:val="28"/>
      <w:szCs w:val="28"/>
      <w:lang w:bidi="hi-I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0"/>
    <w:qFormat/>
    <w:rPr>
      <w:rFonts w:ascii="Times New Roman" w:hAnsi="Times New Roman" w:eastAsia="Lucida Sans Unicode" w:cs="Mangal;Courier New"/>
      <w:b/>
      <w:kern w:val="2"/>
      <w:sz w:val="24"/>
      <w:lang w:bidi="hi-IN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20">
    <w:name w:val="Подпись Знак"/>
    <w:basedOn w:val="Style10"/>
    <w:qFormat/>
    <w:rPr>
      <w:rFonts w:ascii="Times New Roman" w:hAnsi="Times New Roman" w:eastAsia="Lucida Sans Unicode" w:cs="Mangal;Courier New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22">
    <w:name w:val="Текст концевой сноски Знак"/>
    <w:qFormat/>
    <w:rPr/>
  </w:style>
  <w:style w:type="character" w:styleId="12">
    <w:name w:val="Текст концевой сноски Знак1"/>
    <w:basedOn w:val="Style10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LineNumbers/>
      <w:suppressAutoHyphens w:val="true"/>
      <w:ind w:firstLine="567"/>
    </w:pPr>
    <w:rPr>
      <w:rFonts w:eastAsia="Lucida Sans Unicode" w:cs="Mangal;Courier New"/>
      <w:kern w:val="2"/>
      <w:sz w:val="28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Название1"/>
    <w:basedOn w:val="Normal"/>
    <w:next w:val="TextBody"/>
    <w:qFormat/>
    <w:pPr>
      <w:widowControl w:val="false"/>
      <w:suppressLineNumbers/>
      <w:suppressAutoHyphens w:val="true"/>
      <w:spacing w:before="567" w:after="567"/>
      <w:jc w:val="both"/>
    </w:pPr>
    <w:rPr>
      <w:rFonts w:eastAsia="Lucida Sans Unicode" w:cs="Mangal;Courier New"/>
      <w:iCs/>
      <w:kern w:val="2"/>
      <w:sz w:val="28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Mangal;Courier New"/>
      <w:b/>
      <w:kern w:val="2"/>
      <w:szCs w:val="20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16">
    <w:name w:val="Нумерованный список 1"/>
    <w:basedOn w:val="List"/>
    <w:qFormat/>
    <w:pPr>
      <w:tabs>
        <w:tab w:val="clear" w:pos="708"/>
        <w:tab w:val="left" w:pos="283" w:leader="none"/>
      </w:tabs>
      <w:ind w:left="567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hanging="360"/>
    </w:pPr>
    <w:rPr/>
  </w:style>
  <w:style w:type="paragraph" w:styleId="Style33">
    <w:name w:val="Обратный отступ"/>
    <w:basedOn w:val="TextBody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ind w:left="567" w:hanging="283"/>
    </w:pPr>
    <w:rPr>
      <w:rFonts w:eastAsia="Lucida Sans Unicode" w:cs="Mangal;Courier New"/>
      <w:kern w:val="2"/>
      <w:sz w:val="28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tyle34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134" w:after="0"/>
      <w:textAlignment w:val="bottom"/>
    </w:pPr>
    <w:rPr>
      <w:rFonts w:eastAsia="Lucida Sans Unicode" w:cs="Mangal;Courier New"/>
      <w:kern w:val="2"/>
      <w:sz w:val="28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szCs w:val="20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28T15:26:00Z</cp:lastPrinted>
  <dcterms:modified xsi:type="dcterms:W3CDTF">2024-05-28T08:27:00Z</dcterms:modified>
  <cp:revision>33</cp:revision>
  <dc:subject/>
  <dc:title> </dc:title>
</cp:coreProperties>
</file>