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4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орядка принятия 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и и проведения ликвидации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 Федеральными законами от 12.01.1996 № 7-ФЗ "О некоммерческих организациях", от 03.11.2006 № 174-ФЗ "Об автономных учреждениях", от  08.05.2010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  Вершино- Биджинского сельсовет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Порядок принятия решения о ликвидации и проведения ликвидации муниципального автономного учреждения согласно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%D0%B0%D0%B4%D0%BC%D0%B8%D0%BD%D0%B8%D1%81%D1%82%D1%80%D0%B0%D1%86%D0%B8%D0%B8%20%202010%5C%D0%90%D0%94%D0%9C%D0%98%D0%9D%D0%98%D0%A1%D0%A2%D0%A0%D0%90%D0%A6%D0%98%D0%AF%20%D0%9C%D0%A3%D0%9D%D0%98%D0%A6%D0%98%D0%9F%D0%90%D0%9B%D0%AC%D0%9D%D0%9E%D0%93%D0%9E%20%D0%9E%D0%91%D0%A0%D0%90%D0%97%D0%9E%D0%92%D0%90%D0%9D%D0%98%D0%AF.doc" \l "sub_1000%23sub_1000"</w:instrText>
      </w:r>
      <w:r>
        <w:rPr>
          <w:rStyle w:val="InternetLink"/>
          <w:sz w:val="26"/>
          <w:b w:val="fals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b w:val="false"/>
          <w:szCs w:val="26"/>
          <w:rFonts w:cs="Times New Roman"/>
          <w:color w:val="000000"/>
        </w:rPr>
        <w:fldChar w:fldCharType="end"/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                                                       А. Ф. Куц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28.05.2024    № 40-п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я о ликвидации и проведения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Гражданским кодексом Российской Федерации, Федеральным законом от 03.11.2006 № 174-ФЗ «Об автономных учреждениях», определяет правовые основы принятия решения о ликвидации и проведения ликвидации муниципального автономного учреждения  Вершино -Биджинского сель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2. Муниципальным автономным учреждением (далее по тексту – автономное учреждение) признается некоммерческая организация, созданная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ятие решения о ликвидации муниципального автономного учреждени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2.1. Ликвидация автономного учреждения осуществляется в порядке, предусмотренном Гражданским кодексом, Федеральным законом от 03.11.2006 № 174-ФЗ «Об автономных учреждениях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2.2. Предложение о ликвидации автономного учреждения подготавливается отраслевым органом администрации  Вершино-Биджинского сельсовета, в ведении которого находится соответствующее муниципальное учреждение, по согласованию с отделом  по управлению муниципальным имуществом и земельными ресурсами администрации    Вершино-Биджинского  сельсовета, и направляется для рассмотрения главе администрац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3. При положительном результате рассмотрения указанного в пункте 2.2. настоящего порядка предложения, отраслевой орган администрации  Вершино-Биджинского сельсовета, в ведении которого находится автономное учреждение, готовит проект решения о ликвидации автономного учреждения, которое оформляется постановлением администрации  Вершино-Биджинского сельсовет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3. Решение о ликвидации автономного учреждения должно содержать следующие сведе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наименование ликвидируемого автономного учреждения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) поручение отраслевому органу администрации  Вершино-Биджинского сельсовета, в лице которого администрация района выступила при создании автономного учреждения, обеспечить проведение процедур ликвидации автономного учреждения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 назначение ликвидационной комиссии (количественный состав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) назначение председателя ликвидационной комиссии;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перечень мероприятий по ликвидации автономного учреждения с указанием сроков их проведения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6) должностное лицо, на которое возлагается контроль за проведением процедуры ликвидации учреж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4. Автономное учреждение может быть также ликвидировано по решению суда по основаниям и в порядке, установленным действующим законодательство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ведение ликвидации муниципального автономного учреждени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1. На основании постановления администрации  Вершино-Биджинского сельсовета   определяется персональный состав ликвидационной комиссии, детализируются соответствующие мероприятия и срок их выполн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2. Все полномочия по управлению делами ликвидируемого автономного учреждения переходят к ликвидационной комиссии с момента внесения в Единый государственный реестр юридических лиц записи о принятии решения о формировании ликвидационной комиссии юридического лица. От имени ликвидируемого учреждения в отношениях со всеми органами и организациями выступает председатель ликвидационной комисси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3. Ликвидационная комиссия осуществляет все мероприятия, предусмотренные действующим законодательством, связанные с ликвидацией автономного учрежд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4. Промежуточный и ликвидационный балансы ликвидируемого автономного учреждения утверждаются учредителем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3.5. Ликвидация автономного учреждения считается завершенной, а учреждение - прекратившим существование после внесения соответствующей записи в единый государственный реестр юридических лиц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6. Председатель ликвидационной комиссии автономного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3.7. Ликвидация автономного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3:29:00Z</cp:lastPrinted>
  <dcterms:modified xsi:type="dcterms:W3CDTF">2024-05-28T06:30:00Z</dcterms:modified>
  <cp:revision>26</cp:revision>
  <dc:subject/>
  <dc:title> </dc:title>
</cp:coreProperties>
</file>