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61214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505" cy="61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Я ФЕДЕРАЦИЯЗЫ</w:t>
        <w:tab/>
        <w:tab/>
        <w:tab/>
        <w:tab/>
        <w:t xml:space="preserve">                                 РОССИЙСКАЯ ФЕДЕРАЦИЯ      </w:t>
      </w:r>
    </w:p>
    <w:p>
      <w:pPr>
        <w:pStyle w:val="Normal"/>
        <w:rPr/>
      </w:pPr>
      <w:r>
        <w:rPr/>
        <w:t>ХАКАС РЕСПУБЛИКАЗЫ</w:t>
        <w:tab/>
        <w:tab/>
        <w:tab/>
        <w:tab/>
        <w:t xml:space="preserve">                                    РЕСПУБЛИКА ХАКАСИЯ </w:t>
      </w:r>
    </w:p>
    <w:p>
      <w:pPr>
        <w:pStyle w:val="Normal"/>
        <w:ind w:right="-283" w:hanging="0"/>
        <w:rPr/>
      </w:pPr>
      <w:r>
        <w:rPr/>
        <w:t xml:space="preserve">        </w:t>
      </w:r>
      <w:r>
        <w:rPr/>
        <w:t xml:space="preserve">ПИЧЕ ПАЗЫ  ААЛ                   </w:t>
        <w:tab/>
        <w:tab/>
        <w:tab/>
        <w:t xml:space="preserve">                              АДМИНИСТРАЦИЯ</w:t>
      </w:r>
    </w:p>
    <w:p>
      <w:pPr>
        <w:pStyle w:val="Normal"/>
        <w:rPr/>
      </w:pPr>
      <w:r>
        <w:rPr/>
        <w:t xml:space="preserve">      </w:t>
      </w:r>
      <w:r>
        <w:rPr/>
        <w:t>ЧОБ</w:t>
      </w:r>
      <w:r>
        <w:rPr>
          <w:lang w:val="en-US"/>
        </w:rPr>
        <w:t>I</w:t>
      </w:r>
      <w:r>
        <w:rPr/>
        <w:t>Н</w:t>
      </w:r>
      <w:r>
        <w:rPr>
          <w:lang w:val="en-US"/>
        </w:rPr>
        <w:t>I</w:t>
      </w:r>
      <w:r>
        <w:rPr/>
        <w:t>Н  ПУД</w:t>
      </w:r>
      <w:r>
        <w:rPr>
          <w:lang w:val="en-US"/>
        </w:rPr>
        <w:t>I</w:t>
      </w:r>
      <w:r>
        <w:rPr/>
        <w:t>З</w:t>
      </w:r>
      <w:r>
        <w:rPr>
          <w:lang w:val="en-US"/>
        </w:rPr>
        <w:t>I</w:t>
      </w:r>
      <w:r>
        <w:rPr/>
        <w:tab/>
        <w:tab/>
        <w:t xml:space="preserve">                                                        ВЕРШИНО- БИДЖИНСКОГО</w:t>
      </w:r>
    </w:p>
    <w:p>
      <w:pPr>
        <w:pStyle w:val="Normal"/>
        <w:ind w:left="-540" w:right="-825" w:firstLine="1248"/>
        <w:rPr/>
      </w:pPr>
      <w:r>
        <w:rPr/>
        <w:t xml:space="preserve">                                                                                                                   </w:t>
      </w:r>
      <w:r>
        <w:rPr/>
        <w:t>СЕЛЬСОВЕТА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 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. Вершино-Бидж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т 28.05.2024г                                                                    </w:t>
        <w:tab/>
        <w:t xml:space="preserve">        №  39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2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орядка участия представителей 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в органах управления автономной    </w:t>
      </w:r>
    </w:p>
    <w:p>
      <w:pPr>
        <w:pStyle w:val="Style2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екоммерческой организации</w:t>
      </w:r>
    </w:p>
    <w:p>
      <w:pPr>
        <w:pStyle w:val="Style23"/>
        <w:ind w:left="3960" w:right="477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5 статьи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12 января 1996 года № 7-ФЗ «О некоммерческих организациях» , администрация Вершино-Биджинского сельсовета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1%5CDesktop%5C%D0%90%D0%94%D0%9C%D0%98%D0%9D%5C%D0%9F%D0%9E%D0%A1%D0%A2%D0%90%D0%9D%D0%9E%D0%92%D0%9B%D0%95%D0%9D%D0%98%D0%95%5C2024%5C%D0%BF%D1%80%D0%BE%D0%B5%D0%BA%D1%82%D1%8B%20%D0%BC%D0%B0%D0%B9%5C13.docx" \l "P30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орядок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участия представителей муниципального образования  Вершино- Биджинский сельсовет в органах управления автономной некоммерческой организации (приложение № 1)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Форму отчета представителя муниципального образования Вершино- Биджинский сельсовет в органе управления автономной некоммерческой организации (приложение №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стоящее постановление опубликовать   в общественно-политической газете Усть –Абаканские известия официальные.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3.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</w:t>
      </w:r>
      <w:r>
        <w:rPr>
          <w:sz w:val="26"/>
          <w:szCs w:val="26"/>
          <w:shd w:fill="FFFFFF" w:val="clear"/>
        </w:rPr>
        <w:t xml:space="preserve"> (обнародования)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лава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ршино- Биджинского сельсовета                                                   А. Ф. Куцман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0" w:name="P30"/>
      <w:bookmarkStart w:id="1" w:name="P30"/>
      <w:bookmarkEnd w:id="1"/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ршино-Биджинского сельсовета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от 28.05.2023 №39-п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Style23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частия представителей муниципального образования  </w:t>
      </w:r>
    </w:p>
    <w:p>
      <w:pPr>
        <w:pStyle w:val="Style23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ершино-Биджинский сельсоветв органах управления 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втономной некоммерческой организации</w:t>
      </w:r>
    </w:p>
    <w:p>
      <w:pPr>
        <w:pStyle w:val="Style23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ий Порядок разработан в соответствии с Граждански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 января 1996 года № 7-ФЗ «О некоммерческих организациях» и определяет процедуру отбора и порядок деятельности представителей муниципального образования  Вершино-Биджинский сельсовет Усть –Абаканского района Республики Хакасия в органах управления автономной некоммерческой организации, учредителем которой является муниципальное образование  Вершино-Биджинский сельсовет Усть –Абаканского района Республики Хакасия (далее - автономная некоммерческая организация)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едставителями муниципального образования  Вершино-Биджинского сельсовета Усть –Абаканского района в органах управления автономной некоммерческой организации (далее - представители муниципального образования  Вершино-Биджинский сельсовет) могут быть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а, замещающие муниципальные должности администрации  Вершино-Биджинского сельсовета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ица, замещающие должности муниципальной службы администрации  Вершино-Биджинский сельсовет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ые лица, действующие в соответствии с договором о представлении интересов администрации  Вершино-Биджинского сельсовета в органах управления автономной некоммерческой организации (далее - договор) и настоящим Порядком (далее - профессиональные поверенные)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Целями участия представителей администрации  Вершино-Биджинского сельсовета в органах управления автономной некоммерческой организации являются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ффективное управление автономной некоммерческой организацией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соблюдения норм действующих нормативных правовых актов в деятельности автономной некоммерческой организации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щита интересов администрации  Вершино-Биджинского сельсовета при принятии решений органами управления автономной некоммерческой организации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е необходимой информации о деятельности автономной некоммерческой организации в соответствии с действующим законодательств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обеспечение проведения мероприятий, направленных на достижение целей создания автономной некоммерческой организаци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назначения представителей администрации  Вершино-Биджинского сельсовета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редставители администрации  Вершино-Биджинского сельсовета из числа лиц, замещающих муниципальные должности администрации  Вершино-Биджинского сельсовета, лиц, замещающих должности муниципальной службы администрации  Вершино-Биджинского сельсовета назначаются главой  Вершино-Биджинского сельсовета путем издания соответствующего  муниципального правового ак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Помимо указания на назначаемое лицо правовой акт администрации  Вершино-Биджинского сельсовета должен содержать сведения о сроке наделения полномочиями по представлению администрации  Вершино-Биджинского сельсовета в соответствующем органе управления автономной некоммерческой организации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Договор с гражданином Российской Федерации, не замещающим муниципальную должность администрации  Вершино-Биджинского сельсовета или должность муниципальной службы администрации  Вершино-Биджинского сельсовета, заключается с администрацией  Вершино-Биджинского сельсовета 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 Вершино-Биджинского сельсовета при заключении договора обеспечивает включение в него следующих условий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автономной некоммерческой организации и органа управления, в которых гражданин уполномочивается представлять администрацию  Вершино-Биджинского сельсовета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, на который заключается договор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ие на безвозмездный характер заключаемого договора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 и обязанности представителя администрации  Вершино-Биджинского сельсовета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 и обязанности администрации  Вершино-Биджинского сельсовета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и основания прекращения договор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Требования к порядку осуществления действий представителей администрации  Вершино-Биджинского сельсовет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едставитель администрации  Вершино-Биджинского сельсовета осуществляет голосование по вопросам повестки дня заседания органов управления автономной некоммерческой организации, либо руководствуясь указаниями администрации  Вершино-Биджинского сельсовета (в случае, указанном в пункте 3.2 Порядка), либо по собственному усмотрению с учетом соблюдения интересов администрации  Вершино-Биджинского сельсовета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Обязательному письменному согласованию с администрацией  Вершино-Биджинского сельсовета подлежит голосование представителя администрации  Вершино-Биджинского сельсовета (за исключением представителя  Вершино-Биджинского сельсовета, являющегося лицом, замещающим муниципальную должность администрации  Вершино-Биджинского сельсовета) по вопросам, указанным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е 3 статьи 2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12 января 1996 г. № 7-ФЗ «О некоммерческих организациях», отнесенным к исключительной компетенции высшего органа управления автономной некоммерческой организации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позднее чем за пять рабочих дней до даты проведения заседания органа управления автономной некоммерческой организации (далее - заседание), а в случае, если уведомление о проведении заседания получено представителем администрации  Вершино-Биджинского сельсовета менее чем за пять рабочих дней до даты его проведения,  в течение одного рабочего дня представитель администрации  Вершино-Биджинского сельсовета представляет лично либо направляет с использованием факсимильной связи (электронной почты) с последующим представлением оригиналов документов в администрацию   Вершино-Биджинского сельсовета  повестку дня заседания (извещение о проведении заседания), представленные автономной некоммерческой организацией документы, необходимые для рассмотрения включенных в повестку дня заседания вопросов, а также свои предложения по голосованию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олученных от представителя администрации  Вершино-Биджинского сельсовета материалов и его письменного мнения администрация  Вершино-Биджинского сельсоветане позднее двух рабочих дней после поступления материалов либо в день их поступления, если уведомление представителя администрации  Вершино-Биджинского сельсовета получено с опозданием, направляет представителю администрации  Вершино-Биджинского сельсовета письменные указания по голосованию на заседании органа управления автономной некоммерческой организации. При отсутствии письменных указаний представитель администрации  Вершино-Биджинского сельсовета голосует в соответствии с предложениями, направленными им ранее в администрацию  Вершино-Биджинского сельсовета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Иные полномочия представителей администрации  Вершино-Биджинского сельсовета осуществляются ими в порядке, предусмотренном законодательством Российской Федерации и законодательством  Республики Хакасия, с учетом соблюдения интересов   администрации Вершино- Биджинского сельсовета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Представитель  Вершино-Биджинского сельсовета обязан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. Лично участвовать в работе органов управления автономной некоммерческой организации, в которые он назначен, и не может делегировать свои полномочия иным лицам, в том числе замещающим его по месту основной работы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2. Неукоснительно выполнять письменные указания Вершино-Биджинского сельсовета по голосованию на заседании (за исключением представителя администрации  Вершино-Биджинского сельсовета, являющегося лицом, замещающим муниципальную должность администрации  Вершино-Биджинского сельсовета)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3. Представлять в администрацию  Вершино-Биджинского сельсовета необходимую информацию и предложения по вопросам компетенции органов управления автономной некоммерческой организации в сроки, установленные настоящим Порядком, а также по требованию администрации  Вершино-Биджинского сельсовет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4. В соответствии с главой 4 настоящего Порядка отчитываться о своей деятельности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едставитель  Вершино-Биджинского сельсовета не вправе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1. Разглашать информацию о деятельности автономной некоммерческой организац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2. Использовать свое положение и полученную информацию о деятельности автономной некоммерческой организации в личных интересах, а также в интересах третьих лиц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отчетности представителей администрации  Вершино-Биджинского сельсовета.</w:t>
      </w:r>
    </w:p>
    <w:p>
      <w:pPr>
        <w:pStyle w:val="Normal"/>
        <w:autoSpaceDE w:val="false"/>
        <w:ind w:firstLine="567"/>
        <w:jc w:val="both"/>
        <w:rPr/>
      </w:pPr>
      <w:bookmarkStart w:id="2" w:name="P154"/>
      <w:bookmarkEnd w:id="2"/>
      <w:r>
        <w:rPr>
          <w:rFonts w:eastAsia="Calibri"/>
          <w:sz w:val="26"/>
          <w:szCs w:val="26"/>
          <w:lang w:eastAsia="en-US"/>
        </w:rPr>
        <w:t xml:space="preserve">4.1. Ежегодно, до 1 мая, представители </w:t>
      </w:r>
      <w:r>
        <w:rPr>
          <w:sz w:val="26"/>
          <w:szCs w:val="26"/>
        </w:rPr>
        <w:t xml:space="preserve"> Вершино-Биджинского сельсовета </w:t>
      </w:r>
      <w:r>
        <w:rPr>
          <w:rFonts w:eastAsia="Calibri"/>
          <w:sz w:val="26"/>
          <w:szCs w:val="26"/>
          <w:lang w:eastAsia="en-US"/>
        </w:rPr>
        <w:t>представляют в администрацию  Вершино-Биджинского сельсовета</w:t>
      </w:r>
      <w:r>
        <w:rPr>
          <w:sz w:val="26"/>
          <w:szCs w:val="26"/>
        </w:rPr>
        <w:t xml:space="preserve"> </w:t>
      </w:r>
      <w:hyperlink r:id="rId8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отчет</w:t>
        </w:r>
      </w:hyperlink>
      <w:r>
        <w:rPr>
          <w:rFonts w:eastAsia="Calibri"/>
          <w:sz w:val="26"/>
          <w:szCs w:val="26"/>
          <w:lang w:eastAsia="en-US"/>
        </w:rPr>
        <w:t xml:space="preserve"> о своей деятельности в органах управления автономной некоммерческой организации, учредителем которой является </w:t>
      </w:r>
      <w:r>
        <w:rPr>
          <w:sz w:val="26"/>
          <w:szCs w:val="26"/>
        </w:rPr>
        <w:t xml:space="preserve">администрация </w:t>
      </w:r>
      <w:r>
        <w:rPr>
          <w:rFonts w:eastAsia="Calibri"/>
          <w:sz w:val="26"/>
          <w:szCs w:val="26"/>
          <w:lang w:eastAsia="en-US"/>
        </w:rPr>
        <w:t xml:space="preserve"> Вершино-Биджинского сельсовета, по форме согласно Приложению № 2 к настоящему Постановлению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прекращения полномочий представителя администрации  Вершино-Биджинского сельсовета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Полномочия представителя  Вершино-Биджинского сельсовета прекращаются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1. По истечении срока полномочий в соответствии с правовым актом  Вершино-Биджинского сельсовета или заключенным договором о представлении интересов  Вершино-Биджинского сельсоветав органах управления автономной некоммерческой организации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2. В связи с решением  Вершино-Биджинского сельсоветао замене представителя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3. При увольнении представителя  Вершино-Биджинского сельсовета с занимаемой им муниципальной должности  Вершино-Биджинского сельсоветаили должности муниципальной службы администрации  Вершино- Биджинского сельсовета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4. В случае расторжения или прекращения договора о представлении интересов  Вершино-Биджинского сельсовета в органах управления автономной некоммерческой организац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5. В случае ликвидации или прекращения деятельности автономной некоммерческой организации при ее реорганизации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Замена представителя  Вершино-Биджинского сельсовета осуществляется в случае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аза представителя  Вершино-Биджинского сельсовета от участия в органах управления автономной некоммерческой организации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истематического (два раза и более) неисполнения представителем  Вершино-Биджинского сельсовета обязанностей, установл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3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Решение о замене лица, замещающего муниципальную должность администрации  Вершино-Биджинского сельсовета, являющегося представителем администрации  Вершино-Биджинского сельсовета, либо решение о замене муниципального служащего администрации  Вершино-Биджинского сельсовета являющегося представителем  Вершино-Биджинского сельсовета принимается в форме правового акта администрации  Вершино-Биджинского сельсовета, которым прекращаются полномочия одного муниципального служащего  Вершино-Биджинского сельсоветаи назначается иной муниципальный служащий  Вершино-Биджинского сельсовета в качестве представителя администрации  Вершино- Биджинского секльсовета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Решение о замене гражданина, являющегося представителем  Вершино-Биджинского сельсоветаи действующего на основании договора, принимается в случае расторжения или прекращения договора о представлении интересов  Вершино-Биджинского сельсоветав органах управления автономной некоммерческой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.5. В случае прекращения полномочий представителя </w:t>
      </w:r>
      <w:r>
        <w:rPr>
          <w:sz w:val="26"/>
          <w:szCs w:val="26"/>
        </w:rPr>
        <w:t xml:space="preserve"> Вершино-Биджинского сельсовета</w:t>
      </w:r>
      <w:r>
        <w:rPr>
          <w:rFonts w:eastAsia="Calibri"/>
          <w:sz w:val="26"/>
          <w:szCs w:val="26"/>
          <w:lang w:eastAsia="en-US"/>
        </w:rPr>
        <w:t xml:space="preserve"> по основаниям, указанным в </w:t>
      </w:r>
      <w:hyperlink r:id="rId10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подпунктах 5.1.1</w:t>
        </w:r>
      </w:hyperlink>
      <w:r>
        <w:rPr>
          <w:rFonts w:eastAsia="Calibri"/>
          <w:sz w:val="26"/>
          <w:szCs w:val="26"/>
          <w:lang w:eastAsia="en-US"/>
        </w:rPr>
        <w:t xml:space="preserve"> - </w:t>
      </w:r>
      <w:hyperlink r:id="rId11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5.1.4 пункта 5.1</w:t>
        </w:r>
      </w:hyperlink>
      <w:r>
        <w:rPr>
          <w:rFonts w:eastAsia="Calibri"/>
          <w:sz w:val="26"/>
          <w:szCs w:val="26"/>
          <w:lang w:eastAsia="en-US"/>
        </w:rPr>
        <w:t xml:space="preserve"> Порядка, администрация </w:t>
      </w:r>
      <w:r>
        <w:rPr>
          <w:sz w:val="26"/>
          <w:szCs w:val="26"/>
        </w:rPr>
        <w:t xml:space="preserve">  </w:t>
      </w:r>
      <w:r>
        <w:rPr>
          <w:rFonts w:eastAsia="Calibri"/>
          <w:sz w:val="26"/>
          <w:szCs w:val="26"/>
          <w:lang w:eastAsia="en-US"/>
        </w:rPr>
        <w:t xml:space="preserve"> Вершино- Биджинского сельсовета в течение семи календарных дней уведомляет об этом автономную некоммерческую организацию, а также предпринимает действия, необходимые для включения в органы управления автономной некоммерческой организации иного лица, уполномоченного представлять </w:t>
      </w:r>
      <w:r>
        <w:rPr>
          <w:sz w:val="26"/>
          <w:szCs w:val="26"/>
        </w:rPr>
        <w:t xml:space="preserve">администрацию </w:t>
      </w:r>
      <w:r>
        <w:rPr>
          <w:rFonts w:eastAsia="Calibri"/>
          <w:sz w:val="26"/>
          <w:szCs w:val="26"/>
          <w:lang w:eastAsia="en-US"/>
        </w:rPr>
        <w:t xml:space="preserve"> Вершино- Биджинского сельсовета в органах управления автономной некоммерческой организации.</w:t>
      </w:r>
    </w:p>
    <w:p>
      <w:pPr>
        <w:pStyle w:val="ConsPlusNormal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ршино- Биджинского сельсовета                                         А.Ф. Куцман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ршино-Биджинского сельсовета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от 28. 05. 2024 № 39-п</w:t>
      </w:r>
    </w:p>
    <w:p>
      <w:pPr>
        <w:pStyle w:val="Style23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а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1%5CDesktop%5C%D0%90%D0%94%D0%9C%D0%98%D0%9D%5C%D0%9F%D0%9E%D0%A1%D0%A2%D0%90%D0%9D%D0%9E%D0%92%D0%9B%D0%95%D0%9D%D0%98%D0%95%5C2024%5C%D0%BF%D1%80%D0%BE%D0%B5%D0%BA%D1%82%D1%8B%20%D0%BC%D0%B0%D0%B9%5C13.docx" \l "P104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отчета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ителей  Вершино-Биджинского сельсоветав органе управления автономной некоммерческой организации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 Общие 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84"/>
        <w:gridCol w:w="1691"/>
      </w:tblGrid>
      <w:tr>
        <w:trPr>
          <w:trHeight w:val="109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втономной некоммерческой организ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 автономной некоммерческой организ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2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а управления автономной некоммерческой организ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за период с ________ по ________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представителя  Вершино-Биджинского сельсовета в органе управления автономной некоммерческой организ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постановления администрации    Вершино-Биджинского сельсовета о назначении представителем  Вершино-Биджинского сельсоветав органе управления автономной некоммерческой организации (номер и дат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договора о представлении интересов  Вершино-Биджинского сельсоветав органе управления автономной некоммерческой организации (номер и дат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дел 2. Деятельность представителя  Вершино-Биджинского сельсоветав органе управления автономной некоммерческой организации за отчетный период</w:t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1587"/>
        <w:gridCol w:w="2240"/>
        <w:gridCol w:w="2533"/>
        <w:gridCol w:w="1620"/>
      </w:tblGrid>
      <w:tr>
        <w:trPr>
          <w:trHeight w:val="42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 заседания органа управ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 повестки дня заседания органа управ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иция представителя муниципального образования ______________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ания, полученные от администрации муниципального образования 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голосования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30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</w:t>
      </w:r>
    </w:p>
    <w:p>
      <w:pPr>
        <w:pStyle w:val="Normal"/>
        <w:widowControl w:val="false"/>
        <w:autoSpaceDE w:val="false"/>
        <w:ind w:right="30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ршино-Биджинского сельсовета                                                      А.Ф. Куцман</w:t>
      </w:r>
    </w:p>
    <w:p>
      <w:pPr>
        <w:pStyle w:val="Normal"/>
        <w:widowControl w:val="false"/>
        <w:autoSpaceDE w:val="false"/>
        <w:ind w:right="3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3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3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38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1z0">
    <w:name w:val="WW8Num1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1z0">
    <w:name w:val="WW8Num21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rFonts w:cs="Times New Roman"/>
      <w:color w:val="008000"/>
    </w:rPr>
  </w:style>
  <w:style w:type="character" w:styleId="FontStyle77">
    <w:name w:val="Font Style77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i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FC83F44EC926F6B0E58375C31F66F8114F6587713AA07F2EEBBBE001776A16677FCF6EAA490FD021F73DB560F7FB08CEAA8D75BC30N1lEJ" TargetMode="External"/><Relationship Id="rId5" Type="http://schemas.openxmlformats.org/officeDocument/2006/relationships/hyperlink" Target="consultantplus://offline/ref=FC83F44EC926F6B0E58375C31F66F8114F64877938A47F2EEBBBE001776A16676DCF36A44E0CC574A467E26DF5NFlFJ" TargetMode="External"/><Relationship Id="rId6" Type="http://schemas.openxmlformats.org/officeDocument/2006/relationships/hyperlink" Target="consultantplus://offline/ref=FC83F44EC926F6B0E58375C31F66F8114F6587713AA07F2EEBBBE001776A16677FCF6EAA490FD021F73DB560F7FB08CEAA8D75BC30N1lEJ" TargetMode="External"/><Relationship Id="rId7" Type="http://schemas.openxmlformats.org/officeDocument/2006/relationships/hyperlink" Target="consultantplus://offline/ref=813EED1103E74E20AA9149D375B3737D002D2D77ED1E386CCDB10D06461D37601404BBA9B18C942AB89A419DAAA771DF0825E3BE90C8r8I" TargetMode="External"/><Relationship Id="rId8" Type="http://schemas.openxmlformats.org/officeDocument/2006/relationships/hyperlink" Target="consultantplus://offline/ref=2A11D849767BB03CE06EDA979EBC49CAF093BA7261F888A14B5D3E711ECB99920E7EE8257F383B1C2D62462E50CC95FCE8A7F4118FAB2A6F0156ED0EVF2EI" TargetMode="External"/><Relationship Id="rId9" Type="http://schemas.openxmlformats.org/officeDocument/2006/relationships/hyperlink" Target="consultantplus://offline/ref=793395CC0C6DF57212293E2D17483854E1C033323935CE660379D95A5DBDFD39DF7A264B55C76AF8BF4F6639907EECCD157D06B086E4D53918094613F7aDO" TargetMode="External"/><Relationship Id="rId10" Type="http://schemas.openxmlformats.org/officeDocument/2006/relationships/hyperlink" Target="consultantplus://offline/ref=C762B3D0A1EEE871C3E63175FE9B9B898A7324E7FA75546A867E0FD5CA64124D35857ABFAD94CFF8A5C11678A08B05B4C07D911D7DD0C70853D4EF6EgEJ0J" TargetMode="External"/><Relationship Id="rId11" Type="http://schemas.openxmlformats.org/officeDocument/2006/relationships/hyperlink" Target="consultantplus://offline/ref=C762B3D0A1EEE871C3E63175FE9B9B898A7324E7FA75546A867E0FD5CA64124D35857ABFAD94CFF8A5C11678AF8B05B4C07D911D7DD0C70853D4EF6EgEJ0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27:00Z</dcterms:created>
  <dc:creator>Администрация МО</dc:creator>
  <dc:description/>
  <cp:keywords/>
  <dc:language>en-US</dc:language>
  <cp:lastModifiedBy>Пользователь Windows</cp:lastModifiedBy>
  <cp:lastPrinted>2024-05-28T13:01:00Z</cp:lastPrinted>
  <dcterms:modified xsi:type="dcterms:W3CDTF">2024-05-28T06:01:00Z</dcterms:modified>
  <cp:revision>22</cp:revision>
  <dc:subject/>
  <dc:title> </dc:title>
</cp:coreProperties>
</file>