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1214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11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1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ФЕДЕРАЦИЯЗЫ</w:t>
        <w:tab/>
        <w:tab/>
        <w:tab/>
        <w:tab/>
        <w:t xml:space="preserve">                                 РОССИЙСКАЯ ФЕДЕРАЦИЯ      </w:t>
      </w:r>
    </w:p>
    <w:p>
      <w:pPr>
        <w:pStyle w:val="Normal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right="-283" w:hanging="0"/>
        <w:rPr/>
      </w:pPr>
      <w:r>
        <w:rPr/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АДМИНИСТРАЦИЯ</w:t>
      </w:r>
    </w:p>
    <w:p>
      <w:pPr>
        <w:pStyle w:val="Normal"/>
        <w:rPr/>
      </w:pPr>
      <w:r>
        <w:rPr/>
        <w:t xml:space="preserve">      </w:t>
      </w: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ВЕРШИНО- БИДЖИНСКОГО</w:t>
      </w:r>
    </w:p>
    <w:p>
      <w:pPr>
        <w:pStyle w:val="Normal"/>
        <w:ind w:left="-540" w:right="-825" w:firstLine="1248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ОВЕТА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</w:t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. Вершино-Бидж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 28.05.2024г                                                                    </w:t>
        <w:tab/>
        <w:t xml:space="preserve">        №  38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существления муниципальными бюджетны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ми полномочий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сполнению публичных обязательств перед физическ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цом, подлежащих исполнению в денежной форме,  и 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sz w:val="26"/>
            <w:szCs w:val="26"/>
          </w:rPr>
          <w:t>статьи 9.2</w:t>
        </w:r>
      </w:hyperlink>
      <w:r>
        <w:rPr>
          <w:sz w:val="26"/>
          <w:szCs w:val="26"/>
        </w:rPr>
        <w:t xml:space="preserve"> Федерального закона от 12.01.1996 N 7-ФЗ "О некоммерческих организациях"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5B5E5F"/>
          <w:sz w:val="18"/>
          <w:szCs w:val="18"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5B5E5F"/>
          <w:sz w:val="18"/>
          <w:szCs w:val="18"/>
        </w:rPr>
        <w:t> 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</w:rPr>
          <w:t>Постановления Правительства Республики Хакасия от 7 ноября 2011 г. N 738 "Об утверждении Порядка осуществления бюджетным учреждением и автономным учреждением Республики Хакасия полномочий исполнительного органа государственной власти Республики Хакасия по исполнению публичных обязательств перед физическим лицом, подлежащих исполнению в денежной форме, и финансового обеспечения их осуществления"</w:t>
        </w:r>
      </w:hyperlink>
      <w:r>
        <w:rPr>
          <w:bCs/>
          <w:sz w:val="26"/>
          <w:szCs w:val="26"/>
        </w:rPr>
        <w:t>, администрация Вершино- Биджин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autoSpaceDE w:val="false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 w:eastAsia="ru-RU"/>
        </w:rPr>
        <w:t xml:space="preserve">      </w:t>
      </w:r>
      <w:r>
        <w:rPr>
          <w:sz w:val="26"/>
          <w:szCs w:val="26"/>
          <w:lang w:val="ru-RU" w:eastAsia="ru-RU"/>
        </w:rPr>
        <w:t>1</w:t>
      </w:r>
      <w:r>
        <w:rPr>
          <w:b/>
          <w:sz w:val="26"/>
          <w:szCs w:val="26"/>
          <w:lang w:val="ru-RU" w:eastAsia="ru-RU"/>
        </w:rPr>
        <w:t>.</w:t>
      </w:r>
      <w:r>
        <w:rPr>
          <w:sz w:val="26"/>
          <w:szCs w:val="26"/>
        </w:rPr>
        <w:t>Утвердить Порядок 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их финансового обеспеч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</w:t>
      </w:r>
      <w:r>
        <w:rPr>
          <w:sz w:val="26"/>
          <w:szCs w:val="26"/>
        </w:rPr>
        <w:t>2. Настоящее постановление опубликовать   в общественно-политической газете Усть –Абаканские известия официальные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</w:t>
      </w:r>
      <w:r>
        <w:rPr>
          <w:bCs/>
          <w:sz w:val="26"/>
          <w:szCs w:val="26"/>
          <w:lang w:eastAsia="ar-SA"/>
        </w:rPr>
        <w:t xml:space="preserve">3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sz w:val="26"/>
          <w:szCs w:val="26"/>
          <w:shd w:fill="FFFFFF" w:val="clear"/>
        </w:rPr>
        <w:t xml:space="preserve"> (обнародования).</w:t>
      </w:r>
    </w:p>
    <w:p>
      <w:pPr>
        <w:pStyle w:val="Style20"/>
        <w:autoSpaceDE w:val="false"/>
        <w:ind w:left="0" w:hanging="0"/>
        <w:rPr>
          <w:bCs/>
          <w:sz w:val="26"/>
          <w:szCs w:val="26"/>
          <w:lang w:val="ru-RU" w:eastAsia="ar-SA"/>
        </w:rPr>
      </w:pPr>
      <w:r>
        <w:rPr>
          <w:bCs/>
          <w:sz w:val="26"/>
          <w:szCs w:val="26"/>
          <w:lang w:val="ru-RU"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4.</w:t>
      </w:r>
      <w:r>
        <w:rPr>
          <w:sz w:val="26"/>
          <w:szCs w:val="26"/>
        </w:rPr>
        <w:t xml:space="preserve"> Контроль над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Вершино- Биджинского сельсовета                                               А.Ф. Куцм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Вершино-Биджинс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8.05.2024 г № 38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, И ИХ ФИНАНСОВОГО ОБЕСПЕ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осуществления муниципальными бюджетными учреждениями (далее - учреждение) полномочий органа местного самоуправления, осуществляющего функции и полномочия учредителя учреждения (далее - орган местного самоуправления) по исполнению публичных обязательств перед физическим лицом, подлежащих исполнению в денежной форме, и их финансового обеспеч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Публичными обязательствами в целях настоящего Порядка являются публичные обязательства Администрации  Вершино- Биджинского сельсовета перед физическим лицом, подлежащие исполнению учреждением от имени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 представляется в сектор экономики и финансов Администрации  Вершино-Биджинского сельсовета вместе с материалами, необходимыми для составления проекта бюджета поселения на очередной финансовый год, в соответствии с методикой планирования бюджетных ассигнований, установленной Администрацией  Вершино-Биджин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информ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правовое основание возникновения публичного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вид выплаты в соответствии с публичным обяз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размер выплаты и порядок расчета в соответствии с нормативным правовым акт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получателей.</w:t>
      </w:r>
    </w:p>
    <w:p>
      <w:pPr>
        <w:pStyle w:val="Style20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 (далее – постановление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и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- отдельный лицевой счет).</w:t>
      </w:r>
    </w:p>
    <w:p>
      <w:pPr>
        <w:pStyle w:val="Style20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(выписка из постановления) направляется органом местного самоуправления в учреждение не позднее 2 рабочих дней со дня его подписания руководителем органа местного самоуправления (уполномоченным руководителем лицом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Отделение  Усть - Абаканскому району Управления Федерального казначейства по  Республике Хакас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Администрацией   Вершино-Биджинского сельсовета для получателей средств бюджета посел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реждение представляет органу местного самоуправления как получателю бюджетных средств отчетность об исполнении публичных обязательств в порядке, установленном органом местного самоуправления по согласованию с сектором экономики и финансов Администрации   Вершино-Биджинского сельсовета с учетом требований Министерства финансов  Республики Хакасия, финансовым отделом Администрации  Усть –Абаканского района  Республики Хакасия для составления и представления годовой, квартальной и месячной отчетности об исполнении бюджета муниципального образования  Вершино-Биджинский сельсовет Усть –Абаканского района Республики Хакас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, в порядке и по формам, установленным органом местного самоуправления с учетом общих требований, определенных Министерством финансов  Республики Хакас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3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1z0">
    <w:name w:val="WW8Num21z0"/>
    <w:qFormat/>
    <w:rPr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i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0256;fld=134;dst=226" TargetMode="External"/><Relationship Id="rId5" Type="http://schemas.openxmlformats.org/officeDocument/2006/relationships/hyperlink" Target="https://base.garant.ru/2052560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Администрация МО</dc:creator>
  <dc:description/>
  <cp:keywords/>
  <dc:language>en-US</dc:language>
  <cp:lastModifiedBy>Пользователь Windows</cp:lastModifiedBy>
  <cp:lastPrinted>2024-05-28T10:35:00Z</cp:lastPrinted>
  <dcterms:modified xsi:type="dcterms:W3CDTF">2024-05-28T03:36:00Z</dcterms:modified>
  <cp:revision>18</cp:revision>
  <dc:subject/>
  <dc:title> </dc:title>
</cp:coreProperties>
</file>