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ind w:right="-726" w:hanging="0"/>
        <w:rPr/>
      </w:pPr>
      <w:r>
        <w:rPr/>
        <w:t xml:space="preserve">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ВЕРШИНО-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21.05.2024</w:t>
        <w:tab/>
        <w:t xml:space="preserve">                                                                                 №  3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   реестра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, оказываемых Администрацией </w:t>
      </w:r>
    </w:p>
    <w:p>
      <w:pPr>
        <w:pStyle w:val="Normal"/>
        <w:rPr/>
      </w:pPr>
      <w:r>
        <w:rPr>
          <w:b/>
          <w:sz w:val="26"/>
          <w:szCs w:val="26"/>
        </w:rPr>
        <w:t>Вершино-Биджинского сельсовета</w:t>
      </w:r>
    </w:p>
    <w:p>
      <w:pPr>
        <w:pStyle w:val="Style22"/>
        <w:spacing w:lineRule="atLeast" w:line="285" w:before="0" w:after="22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 ч. 1 ст. 14 Федерального закона от 06.10.2003 № 131-ФЗ «Об общих принципах организации местного самоуправления в Российской Федерации» (с последующими изменениями), ч. 3 ст.1, ч. 1,6,7 ст. 11 Федерального закона 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 ( с последующими изменениями),  Рекомендуемым перечнем муниципальных услуг, оказываемых на базе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,утвержденным постановлением Правительства Республики Хакасия №276 от 22.05.2013 « О перечнях государственных и муниципальных услуг (административных действий),оказываемых(совершаемых) на базе государственного автономного учреждения республики Хакасия « Многофункциональный центр организации централизованного предоставления государственных и муниципальных услуг Республики Хакасия» ст.2 Федерального закона от 25.10.2001 №137- ФЗ « О введении в действие Земельного кодекса Российской Федерации,  Постановления администрации Вершино-Биджинского сельсовета от 27.12.2023г №88-п «О порядке формирования и ведения реестра муниципальных услуг муниципального образования  Вершино-Биджинского сельсовета», руководствуясь Уставом муниципального образования Вершино-Биджинский сельсовет Усть-Абаканского района Республики Хакасия                            </w:t>
      </w:r>
    </w:p>
    <w:p>
      <w:pPr>
        <w:pStyle w:val="Style22"/>
        <w:spacing w:lineRule="atLeast" w:line="285"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муниципальных услуг, оказываемых администрацией Вершино- Бидж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Вершино- Биджинского сельсовета № 95-п от 25.10.2017г. в действующей редакции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Вершино-Биджинского сельсовета   Фескиной Ю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данное постановление  на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3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шино-Биджинского  сельсовета                                                                     А. Ф. Куц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Приложение</w:t>
      </w:r>
    </w:p>
    <w:p>
      <w:pPr>
        <w:pStyle w:val="Normal"/>
        <w:ind w:left="7020" w:hanging="0"/>
        <w:jc w:val="right"/>
        <w:rPr/>
      </w:pPr>
      <w:r>
        <w:rPr/>
        <w:t>к постановлению  администрации Вершино-Биджинского сельсовета</w:t>
      </w:r>
    </w:p>
    <w:p>
      <w:pPr>
        <w:pStyle w:val="Normal"/>
        <w:ind w:left="7020" w:hanging="0"/>
        <w:jc w:val="right"/>
        <w:rPr/>
      </w:pPr>
      <w:r>
        <w:rPr/>
        <w:t xml:space="preserve">от 21.05.2024   №  35-п  </w:t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оказываемых  Администрацией</w:t>
      </w:r>
    </w:p>
    <w:p>
      <w:pPr>
        <w:pStyle w:val="Normal"/>
        <w:jc w:val="center"/>
        <w:rPr/>
      </w:pPr>
      <w:r>
        <w:rPr>
          <w:b/>
        </w:rPr>
        <w:t>Вершино-Бидж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56"/>
        <w:gridCol w:w="2046"/>
        <w:gridCol w:w="2145"/>
        <w:gridCol w:w="256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мездность оказания услуги (безвозмездная или платная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рмативный правовой акт, регулирующих оказание услу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учета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Вершино-Биджинского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ункт 3 части 1  статьи 14 Жилищного кодекса Российской Федер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ача выписки из похозяйственной кни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Вершино-Биджинского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</w:tr>
      <w:tr>
        <w:trPr>
          <w:trHeight w:val="29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своение адреса объекту недвижимости, расположенному на территории муниципа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Вершино-Биджинского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1 части 1 статьи 14 Федерального закона от 06.10.2003 № 131-ФЗ 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Предоставление юридическим и физическим лицам в безвозмездное пользование, аренду, собственность, а также юридическим лицам в постоянное(бессрочное) пользование земельных участков, находящихся в муниципальной собств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Биджинского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нкт 6 части 1 статьи 14 Федерального закона от 06.10.2003 № 131-ФЗ «Об общих принципах 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/>
              <w:t>Земельный код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дача в аренду объектов недвижимого, движимого имущества находящегося в муниципальной собств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Вершино-Биджинского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асть 2 статьи 51 Федерального закона от 06.10.2003 № 131-ФЗ «Об общих принципах  организации местного самоуправления в Российской Федераци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Вершино-Биджинского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сть 5 статьи 51 Федерального закона от 06.10.2003 № 131-ФЗ «Об общих принципах 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24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предназначенного для сдачи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Вершино-Бидж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нкт 3 части 1 статьи 14 Федерального закона от 06.10.2003 № 131-ФЗ «Об общих принципах  организации местного самоуправления в Российской Федерации»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ведений об объектах имущества, предназначенного для предоставление во владение и (или) в пользование субьектам малого и среднего предпринимательства и организациям, образующим инфраструктуру малого и среднего предпринима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 – Биджинского сельсове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4.07.2007 №209- ФЗ « О развитии малого и среднего предпринимательства в Р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Выдача разрешений 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 территорией муниципального образования  Вершино-Биджинский сельсовет, а также посадка (взлет) на расположенные в границах муниципального образования  Вершино-Биджинский сельсовет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Вершино – Биджинского сельсове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тановление Правительства Российской Федерации </w:t>
            </w:r>
            <w:hyperlink r:id="rId4" w:tgtFrame="_blank">
              <w:r>
                <w:rPr>
                  <w:rStyle w:val="InternetLink"/>
                  <w:sz w:val="26"/>
                  <w:szCs w:val="26"/>
                </w:rPr>
                <w:t>от 11.03.2010 № 138</w:t>
              </w:r>
            </w:hyperlink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«Об утверждении Федеральных правил использования воздушного пространства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3D9442DC-F2FC-499A-B9D3-DF2C7E0941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5:00Z</dcterms:created>
  <dc:creator>Администрация МО</dc:creator>
  <dc:description/>
  <cp:keywords/>
  <dc:language>en-US</dc:language>
  <cp:lastModifiedBy>Пользователь Windows</cp:lastModifiedBy>
  <cp:lastPrinted>2024-05-21T10:55:00Z</cp:lastPrinted>
  <dcterms:modified xsi:type="dcterms:W3CDTF">2024-05-21T04:18:00Z</dcterms:modified>
  <cp:revision>7</cp:revision>
  <dc:subject/>
  <dc:title/>
</cp:coreProperties>
</file>