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РЕСПУБЛИКА ХАКАСИЯ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я     </w:t>
      </w:r>
      <w:r>
        <w:rPr/>
        <w:t xml:space="preserve">ПИЧЕ ПАЗЫ  ААЛ                   </w:t>
        <w:tab/>
        <w:tab/>
        <w:tab/>
        <w:t xml:space="preserve">                        ВЕРШИНО- БИДЖИНСКОГО</w:t>
      </w:r>
    </w:p>
    <w:p>
      <w:pPr>
        <w:pStyle w:val="Normal"/>
        <w:ind w:right="-825" w:hanging="0"/>
        <w:rPr/>
      </w:pPr>
      <w:r>
        <w:rPr/>
        <w:t>ЧОБIН</w:t>
      </w:r>
      <w:r>
        <w:rPr>
          <w:lang w:val="en-US"/>
        </w:rPr>
        <w:t xml:space="preserve">IН </w:t>
      </w:r>
      <w:r>
        <w:rPr/>
        <w:t xml:space="preserve"> ПУДIЗI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от  13.05.2024                                                                                         </w:t>
        <w:tab/>
        <w:t>№  3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иода 2023-202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устойчивой среднесуточной температурой наружного воздуха в мае месяце, достигшей + 8° С  в течении 5 суток подряд на территории Вершино-Биджинского сельсовета, в соответствии с законом Российской Федерации № 131-ФЗ от 06.10.2003 « Об общих принципах организации местного самоуправления» (с последующими изменениями), со ст. 5 постановления Правительства Российской Федерации от 06.05.2011 № 354 « О  предоставления коммунальных услуг собственникам и пользователям помещений в многоквартирных домах и жилых домах» ( с изменениями и дополнениями), Постановление  Администрации Усть – Абаканского района Республики Хакасия от 07.05.2024 №419-п « Об окончании отопительного периода 2023-2024 гг на территррии Республики Хакас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окончание отопительного сезона учреждений социальной сферы  и жилого сектора Вершино-Биджинского сельсовета с 08   мая 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   Мастеру производственного участка № 2- Сербину В.И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звестить потребителей об окончании отопительного сез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сти очистку, ремонт и консервацию оборудования котельн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ершино-Биджинского сельсовета</w:t>
        <w:tab/>
        <w:tab/>
        <w:t xml:space="preserve">                              А.Ф.Куцман</w:t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Ознакомлен :</w:t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134" w:right="99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39:00Z</dcterms:created>
  <dc:creator>Администрация МО</dc:creator>
  <dc:description/>
  <cp:keywords/>
  <dc:language>en-US</dc:language>
  <cp:lastModifiedBy>Пользователь Windows</cp:lastModifiedBy>
  <cp:lastPrinted>2024-05-13T08:44:00Z</cp:lastPrinted>
  <dcterms:modified xsi:type="dcterms:W3CDTF">2024-05-13T01:44:00Z</dcterms:modified>
  <cp:revision>14</cp:revision>
  <dc:subject/>
  <dc:title> </dc:title>
</cp:coreProperties>
</file>