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РЕСПУБЛИКА ХАКАСИЯ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 xml:space="preserve">              </w:t>
        <w:tab/>
        <w:t xml:space="preserve">          АДМИНИСТАРЦИЯ</w:t>
      </w:r>
    </w:p>
    <w:p>
      <w:pPr>
        <w:pStyle w:val="Normal"/>
        <w:ind w:right="-726" w:hanging="0"/>
        <w:rPr/>
      </w:pPr>
      <w:r>
        <w:rPr/>
        <w:t xml:space="preserve">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ВЕРШИНО - БИДЖИНСКОГО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  </w:t>
      </w:r>
      <w:r>
        <w:rPr/>
        <w:t>СЕЛЬСОВЕТ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9» декабря   2023.г                                   с.Вершино-Биджа</w:t>
        <w:tab/>
        <w:tab/>
        <w:tab/>
        <w:t xml:space="preserve"> №85-п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на территории  Вершино- Биджинского сельсовета Усть-Абаканского района                                                      Республики Хакасия на 2024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highlight w:val="white"/>
        </w:rPr>
        <w:t xml:space="preserve">Постановлением Правительства РФ от 25 июня 2021 г. N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</w:r>
      <w:r>
        <w:rPr>
          <w:color w:val="000000"/>
          <w:sz w:val="26"/>
          <w:szCs w:val="26"/>
        </w:rPr>
        <w:t xml:space="preserve"> Вершино- Биджинского сельсовета 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 на автомобильном транспорте и в дорожном хозяйстве на территории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Вершино- Биджинского  сельсовета Усть-Абаканского района Республики   Хакасия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6"/>
          <w:szCs w:val="26"/>
          <w:highlight w:val="white"/>
        </w:rPr>
        <w:t xml:space="preserve"> Калининского</w:t>
      </w:r>
      <w:r>
        <w:rPr>
          <w:color w:val="000000"/>
          <w:sz w:val="26"/>
          <w:szCs w:val="26"/>
        </w:rPr>
        <w:t xml:space="preserve"> сельсовета в сети Интернет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ршино-Биджинского  сельсовета     </w:t>
        <w:tab/>
        <w:t xml:space="preserve">                 </w:t>
        <w:tab/>
        <w:tab/>
        <w:t xml:space="preserve">              А.Ф. Куцма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6"/>
          <w:szCs w:val="26"/>
        </w:rPr>
        <w:t xml:space="preserve">к </w:t>
      </w:r>
      <w:r>
        <w:rPr>
          <w:iCs/>
          <w:color w:val="000000"/>
          <w:sz w:val="26"/>
          <w:szCs w:val="26"/>
        </w:rPr>
        <w:t>Постановлению            Администрации  Вершино-Биджинского сельсовет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9.12.2023№85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 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муниципального образования  Вершино-Биджинский сельсовет на 2024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6"/>
          <w:szCs w:val="26"/>
        </w:rPr>
        <w:t xml:space="preserve">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6"/>
          <w:szCs w:val="26"/>
        </w:rPr>
        <w:t>(далее – муниципальный контро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. Анализ текущего состояния осуществления муниципального контроля,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Объектами при осуществлении вида муниципального контроля на автомобильном транспорте, городском наземном электрическом транспорте и в дорожном хозяйстве, выделяются следующие типы контролируемых лиц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установленных в отношении автомобильных дорог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</w:t>
      </w:r>
    </w:p>
    <w:p>
      <w:pPr>
        <w:pStyle w:val="Normal"/>
        <w:rPr/>
      </w:pPr>
      <w:r>
        <w:rPr>
          <w:sz w:val="26"/>
          <w:szCs w:val="26"/>
        </w:rPr>
        <w:t>1.2. Общее протяженность автомобильных дорог муниципального значения составляет 101,3 км, в том числе:</w:t>
      </w:r>
    </w:p>
    <w:p>
      <w:pPr>
        <w:pStyle w:val="Normal"/>
        <w:rPr/>
      </w:pPr>
      <w:r>
        <w:rPr>
          <w:sz w:val="26"/>
          <w:szCs w:val="26"/>
        </w:rPr>
        <w:t>-  с асфальтобетонным покрытием 11,4 км;</w:t>
      </w:r>
    </w:p>
    <w:p>
      <w:pPr>
        <w:pStyle w:val="Normal"/>
        <w:rPr/>
      </w:pPr>
      <w:r>
        <w:rPr>
          <w:sz w:val="26"/>
          <w:szCs w:val="26"/>
        </w:rPr>
        <w:t>-  из щебня и гравия 5,7 к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грунтовые    84,2к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3. Деятельность в сфере автомобильного пассажирского транспорта на городских и пригородных проходящих по территории населенных пунктов  Вершино- Биджинского сельсовета на 2 регулярных маршрут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sz w:val="26"/>
          <w:szCs w:val="26"/>
        </w:rPr>
        <w:t>.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Главной задачей муниципального образования  Вершино-Биджинский сельсовет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странение условий, причин и факторов, способных привести к нарушениям обязательных требований (или) причинению вреда (ущерба) охраняемым законо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Задачам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еречень профилактических мероприятий, сроки (периодичность) их проведения</w:t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9"/>
        <w:gridCol w:w="181"/>
        <w:gridCol w:w="2942"/>
        <w:gridCol w:w="222"/>
        <w:gridCol w:w="20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-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 момента изменения действующе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2-х раз в год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5декабря предшествующе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явление предостере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нятии решения должностными лицами, уполномоченными на осуществление муници-пального контроля на автомобильном транс-порте, городско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52" w:firstLine="138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проведения контрольных мероприятий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осуществления профилактических мероприятий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принятия решений по итогам контрольных мероприятий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156" w:firstLine="156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ок обжалования решений Контрольного орга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в форме устных и письменных разъяснен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й виз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конференци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– кварта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офилактики способ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ю доли контролируемых лиц, соблюдающих обязательные </w:t>
      </w:r>
      <w:bookmarkStart w:id="0" w:name="_GoBack"/>
      <w:bookmarkEnd w:id="0"/>
      <w:r>
        <w:rPr>
          <w:sz w:val="26"/>
          <w:szCs w:val="26"/>
        </w:rPr>
        <w:t>требования Законодательства Российской Федерации в сфере транспорта и дорожн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качества предоставляемых транспортны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>- развитию системы профилактических мероприятий, проводимых</w:t>
      </w:r>
      <w:r>
        <w:rPr>
          <w:sz w:val="28"/>
          <w:szCs w:val="28"/>
        </w:rPr>
        <w:t xml:space="preserve"> Управление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1:00Z</dcterms:created>
  <dc:creator>!</dc:creator>
  <dc:description/>
  <cp:keywords/>
  <dc:language>en-US</dc:language>
  <cp:lastModifiedBy>Пользователь Windows</cp:lastModifiedBy>
  <cp:lastPrinted>2023-11-07T10:21:00Z</cp:lastPrinted>
  <dcterms:modified xsi:type="dcterms:W3CDTF">2023-12-19T08:23:00Z</dcterms:modified>
  <cp:revision>19</cp:revision>
  <dc:subject/>
  <dc:title/>
</cp:coreProperties>
</file>