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uppressAutoHyphens w:val="true"/>
        <w:spacing w:before="0" w:after="0"/>
        <w:ind w:left="0" w:hanging="0"/>
        <w:jc w:val="center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32175</wp:posOffset>
                </wp:positionH>
                <wp:positionV relativeFrom="paragraph">
                  <wp:posOffset>-81280</wp:posOffset>
                </wp:positionV>
                <wp:extent cx="777875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0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2.95pt;mso-wrap-distance-left:4pt;mso-wrap-distance-right:4pt;mso-wrap-distance-top:2pt;mso-wrap-distance-bottom:2pt;margin-top:-6.4pt;mso-position-vertical-relative:text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450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Ь-АБАКАНСКОГО РАЙОНА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  ХАКАСИЯ</w:t>
      </w:r>
    </w:p>
    <w:p>
      <w:pPr>
        <w:pStyle w:val="Normal"/>
        <w:shd w:fill="FFFFFF" w:val="clear"/>
        <w:spacing w:lineRule="exact" w:line="264"/>
        <w:ind w:right="-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spacing w:lineRule="exact" w:line="264"/>
        <w:ind w:right="-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4"/>
        <w:ind w:right="-23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 30  » марта 2023г</w:t>
        <w:tab/>
        <w:tab/>
        <w:t>с. Вершино-Биджа</w:t>
        <w:tab/>
        <w:t xml:space="preserve">                          № 14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264"/>
        <w:ind w:right="-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4"/>
        <w:ind w:right="-2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 прокурора от 20.03.2023 г. № 7-6-2023 на решение Совета депутатов Вершино-Биджинского сельсовета  от 19.02.2008г. № 104 «Об утверждени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я о бюджетном процессе в муниципальном образовании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lang w:val="ru-RU"/>
        </w:rPr>
        <w:t>Вершино-Биджинский сельсовет,</w:t>
      </w:r>
      <w:r>
        <w:rPr>
          <w:rStyle w:val="Emphasis"/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 целью приведения нормативного правового акта в соответствие с действующим законодательством (ст 6, 20, 23, 160.1 Бюджетного кодекса РФ),  руководствуясь Уставом МО Вершино-Биджинского, Совет депутатов Вершино-Биджинского  сельсовет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тест прокурора на решение Совета депутатов Вершино-Биджинского сельсовета от 19.02.2008г. № 104 «Об утверждении Положения о бюджетном процессе в муниципальном образовании Вершино-Биджинского сельсовет»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довлетворить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приложение к решению Совета депутатов Вершино-Биджинского сельсовета от 19.02.2008г. № 104 «Об утверждении Положения о бюджетном процессе в муниципальном образовании Вершино-Биджинский сельсовет» (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  <w:lang w:val="ru-RU"/>
        </w:rPr>
        <w:t>далее по тексту Положение)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зменения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его содерж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23 Положения читать в новой редак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ставление проектов бюджетов основывается на:</w:t>
      </w:r>
    </w:p>
    <w:p>
      <w:pPr>
        <w:pStyle w:val="S1"/>
        <w:shd w:fill="FFFFFF" w:val="clear"/>
        <w:spacing w:before="0" w:after="200"/>
        <w:jc w:val="both"/>
        <w:rPr/>
      </w:pPr>
      <w:r>
        <w:rPr>
          <w:sz w:val="26"/>
          <w:szCs w:val="26"/>
        </w:rPr>
        <w:t>- 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1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1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1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S1"/>
        <w:shd w:fill="FFFFFF" w:val="clear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1"/>
        <w:shd w:fill="FFFFFF" w:val="clear"/>
        <w:spacing w:before="0" w:after="200"/>
        <w:jc w:val="both"/>
        <w:rPr>
          <w:color w:val="464C55"/>
          <w:sz w:val="16"/>
          <w:szCs w:val="16"/>
        </w:rPr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</w:rPr>
        <w:t>3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Вершино-Биджинского сельсовета                                                 А.Ф.Куцма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4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1:00Z</dcterms:created>
  <dc:creator>USER</dc:creator>
  <dc:description/>
  <cp:keywords/>
  <dc:language>en-US</dc:language>
  <cp:lastModifiedBy>Пользователь Windows</cp:lastModifiedBy>
  <cp:lastPrinted>2022-04-07T14:47:00Z</cp:lastPrinted>
  <dcterms:modified xsi:type="dcterms:W3CDTF">2023-03-29T08:54:00Z</dcterms:modified>
  <cp:revision>94</cp:revision>
  <dc:subject/>
  <dc:title> </dc:title>
</cp:coreProperties>
</file>