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ind w:right="-726" w:hanging="0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0.06.2022                                                                                             </w:t>
        <w:tab/>
        <w:t>№ 39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оздании комиссии по обследованию 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рованию объектов (территорий)сферы культуры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авообладателем которых являетс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КУК «Биджинский сельский Дом культур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Правительства Российской Федерации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Администрация Вершино- Биджин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обследованию и категорированию объектов МКУК «Биджинский сельский Дом культуры» (далее – комиссия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76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, согласно приложению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76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, согласно приложению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76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сферы культуры, правообладателем которых является МКУК «Биджинский сельский Дом культуры» согласно приложению 3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76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у акта обследования и категорирования объекта сферы культуры, правообладателем которых является МКУК «Биджинский сельский Дом культуры», согласно  приложению 4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мках исполнения п.25(1) постановления Правительства Российской Федерации от 11 февраля 2017 года № 176 (с изменениями от 13.02.2018) назначить ответственного за обеспечение защиты служебной информации ограниченного распространен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кругину Надежду Николаевну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иректора МКУК «Биджинский СДК»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тановление администрации Вершино- Биджинского сельсовета  от 04.04.2019 № 20-п считать утратившим силу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Cs/>
          <w:sz w:val="26"/>
          <w:szCs w:val="26"/>
        </w:rPr>
        <w:t xml:space="preserve">5. Контроль исполнения настоящего приказа </w:t>
      </w:r>
      <w:r>
        <w:rPr>
          <w:sz w:val="26"/>
          <w:szCs w:val="26"/>
        </w:rPr>
        <w:t>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шино- Биджинского сельсовета                                                             А. Ф. Куцман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ю № 39-п от 10.06.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обследованию и категорированию объек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КУК «Биджинский сельский Дом культур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: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Округина Надежда Николаевн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иректор МКУК «Биджинский СДК»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ru-RU"/>
        </w:rPr>
        <w:t xml:space="preserve"> 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Члены комиссии: 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  Чукин Виктор Викторович-сотрудник УФСБ  по Республике Хакасия 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.  Афанасьев Алексей Сергеевич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старший инжене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ЦО ОВО  по г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Черногорску – филиала ФГКУ «ОВО ВНГ России по Республике Хакасия»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лейтенант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лиции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. Щетинина Марина Фаритовна</w:t>
      </w:r>
      <w:r>
        <w:rPr>
          <w:rFonts w:cs="Times New Roman" w:ascii="Times New Roman" w:hAnsi="Times New Roman"/>
          <w:b w:val="false"/>
          <w:sz w:val="26"/>
          <w:szCs w:val="26"/>
        </w:rPr>
        <w:t>- специалист 1 категории администрации Вершино – Биджинского сельсовета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Касаткина Валентина Николаевна – индивидуальный предприниматель, выполняющий работы по техническому обслуживанию установок охранно-пожарной сигнализации и системы оповещения людей при пожар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ю № 39-п от 10.06.2022</w:t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обследованию и категорированию объектов (территорий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феры культуры, правообладателем которых являет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КУК «Биджинский сельский Дом культур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 ОБЩИЕ ПОЛОЖЕН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Комиссия по обследованию и категорированию объектов (территорий) сферы культуры,</w:t>
      </w:r>
      <w:r>
        <w:rPr>
          <w:sz w:val="26"/>
          <w:szCs w:val="26"/>
        </w:rPr>
        <w:t xml:space="preserve"> правообладателем которых является МКУК «Биджинский сельский Дом культуры»</w:t>
      </w:r>
      <w:r>
        <w:rPr>
          <w:rFonts w:eastAsia="Calibri"/>
          <w:color w:val="000000"/>
          <w:sz w:val="26"/>
          <w:szCs w:val="26"/>
        </w:rPr>
        <w:t xml:space="preserve"> (далее - комиссия) создается в целях установления дифференцированных требований к антитеррористической защищенности объектов (территорий) с учетом их значимости для инфраструктуры и жизнеобеспечения, степени угрозы совершения террористического акта, степени потенциальной опасности совершения и возможных последствий совершения террористического акт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стоящее Положение о комиссии по обследованию и категорированию объектов культуры, правообладателем которых является МКУК «Биджинский сельский Дом культуры» (далее - Положение) определяет цели, задачи, состав и порядок работы комиссии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миссия создается и упраздняется на основании Приказа директора </w:t>
      </w:r>
      <w:r>
        <w:rPr>
          <w:sz w:val="26"/>
          <w:szCs w:val="26"/>
        </w:rPr>
        <w:t>МКУК «Биджинский сельский Дом культуры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сональный состав комиссии утверждается Приказом директора </w:t>
      </w:r>
      <w:r>
        <w:rPr>
          <w:sz w:val="26"/>
          <w:szCs w:val="26"/>
        </w:rPr>
        <w:t>МКУК «Биджинский сельский Дом культуры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«Требованиями к антитеррористической защищенности объектов культуры», утвержденными постановлением Правительства Российской Федерации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и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34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ЧИ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адачами комиссии явля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следование и категорирование объектов (территорий) в сфере культуры, правообладателем которых </w:t>
      </w:r>
      <w:r>
        <w:rPr>
          <w:sz w:val="26"/>
          <w:szCs w:val="26"/>
        </w:rPr>
        <w:t>является  Администрация Вершино – Биджинского сельсовет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</w:rPr>
        <w:t>Оформление актов обследования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категорирования объекта (территории) сферы культуры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оставление плана необходимых мероприятий по обеспечению антитеррористической защищенности объекта (территории) и определение прогнозного размера расходов на выполнение указанных мероприят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оставление паспорта безопасности  объекта (территор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РАБОТЫ КОМИССИИ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ходе своей работы комисс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 обследование объекта (территории) на предмет состояния его антитеррористической защищенности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ет конструктивные и технические характеристики объекта (территории), организацию его функционирования, действующие меры по обеспечению безопасного функционирования объекта (территори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яет потенциально опасные участки объекта (территории), его критические элементы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ределяет степень угрозы совершения террористического акта на объекте (территории) и возможные последствия его совершени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пределяет категорию объекта (территории) или подтверждает (изменяет) ранее присвоенную категорию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пределяет необходимые мероприятия по обеспечению антитеррористической защищенности объекта (территории) в зависимости от присваиваемой объекту (территории)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зультаты работы комиссии оформляются актом обследования и категорирования объекта (территории), который является неотъемлемой частью паспорта безопасности объекта (территории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бследования и категорирования объекта (территории) составляется в 2 экземплярах, подписывается всеми членами комиссии и хранится вместе с первым экземпляром паспорта безопасности объекта (территории) у руководителя объекта и со вторым экземпляром паспорта безопасности объекта у собственника объект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личия разногласий между членами комиссии, возникших в ходе обследования объекта (территории) и составления акта обследования и категорирования объекта (территории), решение принимается большинством голосов членов комиссии. При равенстве голосов решение принимается председателем комисси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, не согласные с принятым решением, подписывают акт обследования и категорирования объекта (территории) с изложением своего особого мнения, которое приобщается к акту обследования и категорирования объекта (территории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течение месяца со дня составления акта обследования и категорирования объекта культуры составляется план необходимых мероприятий по обеспечению антитеррористической защищенности объекта (территории) с учетом степени потенциальной опасности угрозы совершения террористических актов и определяется прогнозный размер расходов на выполнение указанных мероприяти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завершения мероприятий по обеспечению антитеррористической защищенности объекта (территории)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культуры.</w:t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Постановлению № 39-п от 10.06.2022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(территорий) сферы культуры,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ообладателем которых МКУК «Биджинский сельский Дом культуры»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их обследованию и категорированию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культуры «Биджинский сельский Дом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5135,  Республика Хакаси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Абаканский район, с. Вершино-Биджа,  ул. 30 лет Победы, д. 81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134" w:right="38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300" w:after="300"/>
      <w:jc w:val="both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2:00Z</dcterms:created>
  <dc:creator>Администрация МО</dc:creator>
  <dc:description/>
  <cp:keywords/>
  <dc:language>en-US</dc:language>
  <cp:lastModifiedBy>Пользователь Windows</cp:lastModifiedBy>
  <cp:lastPrinted>2018-03-20T13:25:00Z</cp:lastPrinted>
  <dcterms:modified xsi:type="dcterms:W3CDTF">2022-06-10T07:35:00Z</dcterms:modified>
  <cp:revision>4</cp:revision>
  <dc:subject/>
  <dc:title> </dc:title>
</cp:coreProperties>
</file>