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184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 xml:space="preserve">                   РОССИЙСКАЯ ФЕДЕРАЦИЯ       ХАКАС  РЕСПУБЛИКАЗЫ    </w:t>
        <w:tab/>
        <w:tab/>
        <w:tab/>
        <w:tab/>
        <w:t xml:space="preserve">        РЕСПУБЛИКА ХАКАСИЯ                ПИЧЕ ПАЗЫ  ААЛ                   </w:t>
        <w:tab/>
        <w:tab/>
        <w:tab/>
        <w:t xml:space="preserve">                          АДМИНИСТРАЦИЯ  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ВЕРШИНО – БИДЖИНСКОГО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ОВЕТА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19г.                                                                   </w:t>
        <w:tab/>
        <w:t xml:space="preserve">                         № 88- 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шино -  Б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формирования, утвер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ведения планов-графиков закупок товаров, ра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Вершино-Бидж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ершино-Биджинского сельсовета утвержденного решением Совета депутатов муниципального образования Вершино-Биджинского сельсовета Усть-Абаканского района ,администрация Вершино-Бидж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-графиков закупок товаров, работ, услуг для обеспечения муниципальных нужд администрации Вершино-Биджинского сельсовета(далее - Порядок)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 от 06.12.2018г. №77-п, действующее в редакции от 21.10.2019 №68-п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в единой информационной системе в сфере закупок и на официальном сайте Администрации Вершино-Биджи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Биджинского сельсовета                                                       А.Ф.Куцман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Биджин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 2020 г. N 88-п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Я, УТВЕРЖДЕНИЯ И ВЕДЕНИЯ ПЛАНОВ ЗАКУП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ВАРОВ, РАБОТ, УСЛУГ ДЛЯ ОБЕСПЕЧЕНИЯ МУНИЦИПАЛЬНЫХ</w:t>
      </w:r>
    </w:p>
    <w:p>
      <w:pPr>
        <w:pStyle w:val="Normal"/>
        <w:autoSpaceDE w:val="false"/>
        <w:spacing w:before="0" w:after="0"/>
        <w:ind w:left="-284" w:firstLine="82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УЖД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ВЕРШИНО-БИДЖ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ОВЕТА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Администрации Вершино- Биджинского сельсовета (далее - Порядок)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- Постановление № 1043)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распространяется на следующих лиц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е заказчики, действующие от имени Администрации Вершино-Биджинского  сельсовета (далее - муниципальные заказчики);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муниципальные бюджетные учреждения Администрации Вершино-Биджинского сельсовета (далее - муниципальные бюджетные учреждения), за исключением закупок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ниципальные автономные учреждения Администрации Вершино-Биджинского сельсовета (далее - муниципальные автономные учреждения), муниципальные унитарные предприятия Администрации Вершино-Биджинского сельсовета (далее - муниципальные унитарные предприятия) при предоставлении им средств из бюджета Администрации  Вершино- Биджинского  сельсов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униципальные бюджетные, муниципальные автономные учреждения, муниципальные унитарные предприятия, осуществляющие закупки в рамках переданных органами местного самоуправления Администрации Вершино-Биджинского сельсовета полномочий муниципального заказчика по заключению и исполнению от имени Администрации Вершино-Биджинского сельсовета муниципальных контрактов от лица указанных органов, в соответствии с соглашениями о передаче полномочий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ы закупок товаров, работ, услуг для обеспечения муниципальных нужд Администрации Вершино-Биджинского сельсовета (далее - планы закупок) формируются на очередной финансовый год и плановый период (очередной финансовый год)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ые заказчики: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позднее 1 августа текущего года формируют планы закупок, исходя из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, и представляют их главным распорядителям средств бюджета Администрации Вершино-Биджинского сельсовета (далее - главные распорядители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уют при необходимости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Совета депутатов  Вершино-Биджинского сельсовета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 уведомляют об этом главных распорядителей в течение 3 рабочих дней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Муниципальные бюджетные учрежд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уют при необходимости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формированные планы закупок и уведомляют об этом орган, осуществляющий функции и полномочия их учредителя, в течение 3 рабочих дней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Муниципальные автономные учреждения, муниципальные унитарные предприятия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Муниципальные бюджетные, муниципальные автономные учреждения, муниципальные унитарные предприятия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ы закупок утверждаются в течение 10 рабочих дней: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ми бюджетными учреждениями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- после утверждения плана финансово-хозяйственной деятельности;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ми автономными учреждениями, муниципальными унитарными предприятиями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- после заключения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ми бюджетными, муниципальными автономными учреждениями, муниципальными унитарными предприятиями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ы закупок формируются на срок, соответствующий сроку действия решения Совета депутатов Вершино-Биджинского сельсовета о бюджете муниципального образования Администрации Вершино-Биджинского сельсовета.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3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едение плана закупок осуществляется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44-ФЗ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форме планов закупок товаров, работ, услуг, утвержденными Постановлением N 1043, и настоящим Порядком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44-ФЗ и установленных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планов закупок в соответствие с муниципальными правовыми актами о внесении изменений в решение Совета депутатов Вершино-Биджинского сельсовета о бюджете муниципального образования Вершино-Биджинского сельсовет  на текущий финансовый год (текущий финансовый год и плановый период)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Вершино-Биджинского сельсовета о бюджете муниципального образования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ча предписания органами контроля, определенным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Формирование, утверждение и ведение планов закупок юридическими лиц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4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твержденный план закупок подлежит опубликованию в единой информационной системе в сфере закупок в течение трех рабочих дней со дня его утверждения или изменения, за исключением сведений, составляющих государственную тайну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целях   Федерального закона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 от 05.04.2013 N 44-ФЗ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обоснованной признается закупка, осуществляемая 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ей 1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24349/e7bf3fbecc42f2b992c4a2fc6e93c54d4b4979b1/" \l "dst11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настоящего Федерального закона.</w:t>
      </w:r>
    </w:p>
    <w:p>
      <w:pPr>
        <w:pStyle w:val="Normal"/>
        <w:autoSpaceDE w:val="false"/>
        <w:spacing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163D5212E18B02EF4790CABA8BC9694924BE8961502D1B86E21BAA96A7BCCF3C06092FE7A1F35JDY4E" TargetMode="External"/><Relationship Id="rId4" Type="http://schemas.openxmlformats.org/officeDocument/2006/relationships/hyperlink" Target="consultantplus://offline/ref=6CDADEB8969C25370A52E73A6E17EC4D5B9A97E352DE7359B5EF45D589D1F57014754765DAE417E2D9BB70WBm8C" TargetMode="External"/><Relationship Id="rId5" Type="http://schemas.openxmlformats.org/officeDocument/2006/relationships/hyperlink" Target="consultantplus://offline/ref=744163D5212E18B02EF46701BDC4E3939E9915E791160A80E3317AE7FE63719BB48F39D0BA771C35D6B9FFJ6Y8E" TargetMode="External"/><Relationship Id="rId6" Type="http://schemas.openxmlformats.org/officeDocument/2006/relationships/hyperlink" Target="consultantplus://offline/ref=6CDADEB8969C25370A52F937787BB3485191C9EC55DA7E09EDB01E88DEWDm8C" TargetMode="External"/><Relationship Id="rId7" Type="http://schemas.openxmlformats.org/officeDocument/2006/relationships/hyperlink" Target="consultantplus://offline/ref=6CDADEB8969C25370A52F937787BB3485296C9E85CDB7E09EDB01E88DEWDm8C" TargetMode="External"/><Relationship Id="rId8" Type="http://schemas.openxmlformats.org/officeDocument/2006/relationships/hyperlink" Target="consultantplus://offline/ref=6CDADEB8969C25370A52F937787BB3485191C9EC55DA7E09EDB01E88DED8FF27533A1E279EE917E0WDmDC" TargetMode="External"/><Relationship Id="rId9" Type="http://schemas.openxmlformats.org/officeDocument/2006/relationships/hyperlink" Target="consultantplus://offline/ref=6CDADEB8969C25370A52F937787BB3485191C9EC55DA7E09EDB01E88DED8FF27533A1E2FW9mCC" TargetMode="External"/><Relationship Id="rId10" Type="http://schemas.openxmlformats.org/officeDocument/2006/relationships/hyperlink" Target="consultantplus://offline/ref=6CDADEB8969C25370A52F937787BB3485191C9EC55DA7E09EDB01E88DED8FF27533A1E279EE917E3WDm8C" TargetMode="External"/><Relationship Id="rId11" Type="http://schemas.openxmlformats.org/officeDocument/2006/relationships/hyperlink" Target="consultantplus://offline/ref=6CDADEB8969C25370A52F937787BB3485191C9EC55DA7E09EDB01E88DEWDm8C" TargetMode="External"/><Relationship Id="rId12" Type="http://schemas.openxmlformats.org/officeDocument/2006/relationships/hyperlink" Target="consultantplus://offline/ref=6CDADEB8969C25370A52F937787BB3485296C9E85CDB7E09EDB01E88DED8FF27533A1E25W9m7C" TargetMode="External"/><Relationship Id="rId13" Type="http://schemas.openxmlformats.org/officeDocument/2006/relationships/hyperlink" Target="consultantplus://offline/ref=6CDADEB8969C25370A52F937787BB3485191C9EC55DA7E09EDB01E88DED8FF27533A1E279EE917E3WDm8C" TargetMode="External"/><Relationship Id="rId14" Type="http://schemas.openxmlformats.org/officeDocument/2006/relationships/hyperlink" Target="consultantplus://offline/ref=6CDADEB8969C25370A52F937787BB3485191C9EC55DA7E09EDB01E88DED8FF27533A1E279EE917E5WDmAC" TargetMode="External"/><Relationship Id="rId15" Type="http://schemas.openxmlformats.org/officeDocument/2006/relationships/hyperlink" Target="consultantplus://offline/ref=6CDADEB8969C25370A52F937787BB3485191C9EC55DA7E09EDB01E88DED8FF27533A1E279EE815E5WDmFC" TargetMode="External"/><Relationship Id="rId16" Type="http://schemas.openxmlformats.org/officeDocument/2006/relationships/hyperlink" Target="consultantplus://offline/ref=6CDADEB8969C25370A52F937787BB3485191C9EC55DA7E09EDB01E88DEWDm8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9:00Z</dcterms:created>
  <dc:creator>Irina</dc:creator>
  <dc:description/>
  <cp:keywords/>
  <dc:language>en-US</dc:language>
  <cp:lastModifiedBy>Пользователь Windows</cp:lastModifiedBy>
  <cp:lastPrinted>2020-01-10T11:49:00Z</cp:lastPrinted>
  <dcterms:modified xsi:type="dcterms:W3CDTF">2020-01-10T04:55:00Z</dcterms:modified>
  <cp:revision>6</cp:revision>
  <dc:subject/>
  <dc:title/>
</cp:coreProperties>
</file>