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 xml:space="preserve">                                    РОССИЙСКАЯ ФЕДЕРАЦИЯ     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spacing w:before="0" w:after="0"/>
        <w:ind w:left="-540" w:right="-54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ИЧЕ ПАЗЫ  ААЛ                   </w:t>
        <w:tab/>
        <w:tab/>
        <w:tab/>
        <w:t xml:space="preserve">                                   АДМИНИСТРАЦИЯ</w:t>
      </w:r>
    </w:p>
    <w:p>
      <w:pPr>
        <w:pStyle w:val="Normal"/>
        <w:spacing w:before="0" w:after="0"/>
        <w:ind w:left="-540" w:right="-726" w:hanging="0"/>
        <w:rPr/>
      </w:pPr>
      <w:r>
        <w:rPr>
          <w:rFonts w:cs="Times New Roman" w:ascii="Times New Roman" w:hAnsi="Times New Roman"/>
        </w:rPr>
        <w:t>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ВЕРШИНО - БИДЖИНСКОГО</w:t>
      </w:r>
    </w:p>
    <w:p>
      <w:pPr>
        <w:pStyle w:val="Normal"/>
        <w:spacing w:before="0" w:after="0"/>
        <w:ind w:left="-540" w:right="-825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1</w:t>
      </w:r>
      <w:r>
        <w:rPr>
          <w:rFonts w:cs="Times New Roman" w:ascii="Times New Roman" w:hAnsi="Times New Roman"/>
          <w:sz w:val="26"/>
          <w:szCs w:val="26"/>
        </w:rPr>
        <w:t xml:space="preserve">.2019г.   </w:t>
        <w:tab/>
        <w:t xml:space="preserve">                                                                                              №  76 –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Вершино-Бидж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5243" w:hanging="0"/>
        <w:jc w:val="both"/>
        <w:rPr/>
      </w:pPr>
      <w:r>
        <w:rPr/>
        <w:t>О внесении изменений в постановление Администрации Вершино-Биджинского сельсовета от 06.10.2015г. № 93-п «Об утверждении перечня муниципальных программ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Вершино-Биджинский сельсовета, Администрация Вершино-Биджинского сельсовет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240"/>
        <w:ind w:left="-15" w:firstLine="723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изменения в муниципальную программу </w:t>
      </w:r>
      <w:r>
        <w:rPr>
          <w:b w:val="false"/>
          <w:sz w:val="28"/>
          <w:szCs w:val="28"/>
        </w:rPr>
        <w:t xml:space="preserve">«Обеспечение безопасности населения на территории  В-Биджинского  сельсовета Усть-Абаканского района на 2016-2021 годы» </w:t>
      </w:r>
      <w:r>
        <w:rPr>
          <w:b w:val="false"/>
          <w:bCs w:val="false"/>
          <w:sz w:val="26"/>
          <w:szCs w:val="26"/>
        </w:rPr>
        <w:t xml:space="preserve">утвержденную постановлением Администрации Вершино-Биджинского сельсовета  от 06.10.2015г. №93-п  (в ред. постановлений от 07.12.2016г. №155-п, от 13.10.2017г  № 80-п , от 10.10.2018г №65-п </w:t>
      </w:r>
      <w:r>
        <w:rPr>
          <w:b w:val="false"/>
          <w:bCs w:val="false"/>
          <w:color w:val="000000"/>
          <w:sz w:val="26"/>
          <w:szCs w:val="26"/>
        </w:rPr>
        <w:t>(далее- 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«Объемы и источники финансирования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2016 - 2022 годы – 229,9 тыс. рублей, за счет средств местного бюджета 229,9 тыс.рублей, в том числе:</w:t>
            </w:r>
          </w:p>
          <w:p>
            <w:pPr>
              <w:pStyle w:val="Style17"/>
              <w:jc w:val="left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6"/>
                <w:szCs w:val="26"/>
              </w:rPr>
              <w:t>2016 год – 87,5 тыс. рублей</w:t>
            </w:r>
            <w:bookmarkEnd w:id="0"/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 – 47,5 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од – 44,4 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4,5 тыс. рубл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2,0 тыс. рубл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2,0 тыс. рубле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–  2,0 тыс.рубл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подпрограммам: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1. «Защита населения  и ликвидация чрезвычайных ситуаций, стихийных бедствий и их последствий в Вершино-Биджинском сельсовете Усть-Абаканского района на 2016-2022 годы» </w:t>
            </w:r>
            <w:bookmarkStart w:id="1" w:name="sub_103010"/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2016 - 2021 годы – 220,9 тыс. рублей за счет средств местного бюджета 220,9 тыс.рублей, в том числе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 – 85,5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 – 45,5 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од – 42,4 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44,5 тыс. рубл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 1,0 тыс. рубл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 1,0 тыс. рубле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   1,0 тыс.рубл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left"/>
              <w:rPr/>
            </w:pPr>
            <w:bookmarkStart w:id="2" w:name="sub_105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 xml:space="preserve">Профилактика преступности, борьба с экстремизмом и наркоманией в 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Вершино-Биджинском сельсовете Усть-Абаканского района на 2016-2022 годы </w:t>
              </w:r>
            </w:hyperlink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2016 - 2022 годы – 9,0 тыс. рублей, в том числе из средств местного бюджета – 70,0 тыс. рублей, из них по годам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од – 2,0 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 -  2,0 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од -  2,0 тыс. рубле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-  1,0 тыс. рубл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-  1,0 тыс. рублей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 1,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ункт  Обоснование ресурсного обеспечения муниципальной программы         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440"/>
        <w:gridCol w:w="850"/>
        <w:gridCol w:w="851"/>
        <w:gridCol w:w="850"/>
        <w:gridCol w:w="851"/>
        <w:gridCol w:w="709"/>
        <w:gridCol w:w="708"/>
        <w:gridCol w:w="709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1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 и ликвидация чрезвычайных ситуаций, стихийных бедствий и их последствий в Вершино-Биджинском сельсовете Усть-Абака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рофилактика преступности, борьба с экстремизмом и наркоманией в В-Биджинском сельсовете Усть-Абакан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ю подлежит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>
          <w:rFonts w:cs="Times New Roman"/>
          <w:b/>
          <w:bCs/>
          <w:color w:val="00000A"/>
        </w:rPr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spacing w:before="0" w:after="160"/>
        <w:rPr/>
      </w:pPr>
      <w:r>
        <w:rPr>
          <w:rStyle w:val="FontStyle15"/>
          <w:b/>
          <w:sz w:val="27"/>
          <w:szCs w:val="27"/>
        </w:rPr>
        <w:t xml:space="preserve">Глава Вершино-Биджинского сельсовета </w:t>
        <w:tab/>
        <w:t xml:space="preserve"> А.Ф.Куц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>user</dc:creator>
  <dc:description/>
  <cp:keywords/>
  <dc:language>en-US</dc:language>
  <cp:lastModifiedBy>Пользователь Windows</cp:lastModifiedBy>
  <dcterms:modified xsi:type="dcterms:W3CDTF">2019-11-22T07:23:00Z</dcterms:modified>
  <cp:revision>33</cp:revision>
  <dc:subject/>
  <dc:title> </dc:title>
</cp:coreProperties>
</file>