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spacing w:before="0" w:after="0"/>
        <w:ind w:left="-540" w:right="-54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spacing w:before="0" w:after="0"/>
        <w:ind w:left="-540" w:right="-726" w:hanging="0"/>
        <w:rPr/>
      </w:pPr>
      <w:r>
        <w:rPr>
          <w:rFonts w:cs="Times New Roman" w:ascii="Times New Roman" w:hAnsi="Times New Roman"/>
        </w:rPr>
        <w:t>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spacing w:before="0" w:after="0"/>
        <w:ind w:left="-540" w:right="-825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№  75 –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</w:t>
      </w:r>
      <w:r>
        <w:rPr>
          <w:b w:val="false"/>
          <w:color w:val="000000"/>
          <w:sz w:val="26"/>
          <w:szCs w:val="26"/>
        </w:rPr>
        <w:t>«Укрепление правопорядка, поддержка и развитие ДНД в МО В-Биджинский сельсовет на 2016-2021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утвержденную постановлением Администрации Вершино-Биджинского сельсовета  от 06.10.2015г. №93-п  (в ред. постановлений от 07.12.2016г. №155-п; от 13.10.2017г № 85-п, от 10.10.2018г №70-п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Ресурсное обеспече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Финансирование мероприятий Программы осуществляется за счет средств бюджета  администраци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Предполагаемый объем финансирования за 2016 – 2022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годы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составляет</w:t>
      </w:r>
      <w:r>
        <w:rPr>
          <w:rFonts w:cs="Times New Roman CYR" w:ascii="Times New Roman CYR" w:hAnsi="Times New Roman CYR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11,5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  <w:lang w:eastAsia="ru-RU"/>
        </w:rPr>
        <w:t>Финансирование Программы в 2016 - 2022 годах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Предполагаемый объем финансирования Программы на 2016-2022 годы составляет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11,5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016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– 2,0 тыс. рублей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017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–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,0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018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– 2,0 тыс. рублей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год -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2,5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-  1,0 тыс. рублей;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-  1,0 тыс. рублей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год -  1,0 тыс. рублей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В ходе реализации Программы объемы финансирования подлежат ежегодному уточнению с учетом реальных возможностей местного бюджета.</w:t>
      </w:r>
    </w:p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Style w:val="FontStyle15"/>
          <w:b/>
          <w:sz w:val="27"/>
          <w:szCs w:val="27"/>
        </w:rPr>
        <w:t xml:space="preserve">Глава Вершино-Биджинского сельсовета </w:t>
        <w:tab/>
        <w:t xml:space="preserve"> А.Ф.Куцман</w:t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dcterms:modified xsi:type="dcterms:W3CDTF">2019-11-22T07:22:00Z</dcterms:modified>
  <cp:revision>27</cp:revision>
  <dc:subject/>
  <dc:title> </dc:title>
</cp:coreProperties>
</file>