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РОССИЯ ФЕДЕРАЦИЯЗЫ</w:t>
        <w:tab/>
        <w:tab/>
        <w:tab/>
        <w:tab/>
        <w:t xml:space="preserve">                                    РОССИЙСКАЯ ФЕДЕРАЦИЯ      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spacing w:before="0" w:after="0"/>
        <w:ind w:left="-540" w:right="-546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ИЧЕ ПАЗЫ  ААЛ                   </w:t>
        <w:tab/>
        <w:tab/>
        <w:tab/>
        <w:t xml:space="preserve">                                   АДМИНИСТРАЦИЯ</w:t>
      </w:r>
    </w:p>
    <w:p>
      <w:pPr>
        <w:pStyle w:val="Normal"/>
        <w:spacing w:before="0" w:after="0"/>
        <w:ind w:left="-540" w:right="-726" w:hanging="0"/>
        <w:rPr/>
      </w:pPr>
      <w:r>
        <w:rPr>
          <w:rFonts w:cs="Times New Roman" w:ascii="Times New Roman" w:hAnsi="Times New Roman"/>
        </w:rPr>
        <w:t>ЧО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  ПУ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ВЕРШИНО - БИДЖИНСКОГО</w:t>
      </w:r>
    </w:p>
    <w:p>
      <w:pPr>
        <w:pStyle w:val="Normal"/>
        <w:spacing w:before="0" w:after="0"/>
        <w:ind w:left="-540" w:right="-825" w:firstLine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11</w:t>
      </w:r>
      <w:r>
        <w:rPr>
          <w:rFonts w:cs="Times New Roman" w:ascii="Times New Roman" w:hAnsi="Times New Roman"/>
          <w:color w:val="000000"/>
          <w:sz w:val="26"/>
          <w:szCs w:val="26"/>
        </w:rPr>
        <w:t>.11</w:t>
      </w:r>
      <w:r>
        <w:rPr>
          <w:rFonts w:cs="Times New Roman" w:ascii="Times New Roman" w:hAnsi="Times New Roman"/>
          <w:sz w:val="26"/>
          <w:szCs w:val="26"/>
        </w:rPr>
        <w:t xml:space="preserve">.2019г.   </w:t>
        <w:tab/>
        <w:t xml:space="preserve">                                                                                      № 74 –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Вершино-Бидж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243" w:hanging="0"/>
        <w:jc w:val="both"/>
        <w:rPr/>
      </w:pPr>
      <w:r>
        <w:rPr/>
        <w:t>О внесении изменений в постановление Администрации Вершино-Биджинского сельсовета от 06.10.2015г. № 93-п «Об утверждении перечня муниципальных программ»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В соответствии с Федеральным законом от 06.10.2003 года № 131-Ф3 «Об общих принципах местного самоуправления в Российской Федерации» (с изменениями), Уставом муниципального образования Вершино-Биджинский сельсовета, Администрация Вершино-Биджинского сельсовет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40"/>
        <w:ind w:left="-15" w:firstLine="723"/>
        <w:jc w:val="both"/>
        <w:rPr/>
      </w:pPr>
      <w:r>
        <w:rPr>
          <w:b w:val="false"/>
          <w:sz w:val="26"/>
          <w:szCs w:val="26"/>
        </w:rPr>
        <w:t xml:space="preserve">1. Внести изменения в муниципальную программу </w:t>
      </w:r>
      <w:r>
        <w:rPr>
          <w:b w:val="false"/>
          <w:sz w:val="28"/>
          <w:szCs w:val="28"/>
        </w:rPr>
        <w:t xml:space="preserve">«Улучшение условий и охраны труда на территории муниципального образования Вершино-Биджинский  сельсовет на 2016-2021 годы» </w:t>
      </w:r>
      <w:r>
        <w:rPr>
          <w:b w:val="false"/>
          <w:bCs w:val="false"/>
          <w:sz w:val="26"/>
          <w:szCs w:val="26"/>
        </w:rPr>
        <w:t>утвержденную постановлением Администрации Вершино-Биджинского сельсовета  от 06.10.2015г. №93-п  (в ред. постановлений от 07.12.2016г. №155-п</w:t>
      </w:r>
      <w:r>
        <w:rPr>
          <w:b w:val="false"/>
          <w:bCs w:val="false"/>
          <w:color w:val="000000"/>
          <w:sz w:val="26"/>
          <w:szCs w:val="26"/>
        </w:rPr>
        <w:t>; от 13.10.2017г №84, от 10.10.2018 №69-п ( далее-  Программа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спорт муниципальной программы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ункт «Объемы и источники финансирования» изложить в ново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на реализацию программы составляет </w:t>
      </w:r>
      <w:r>
        <w:rPr>
          <w:rFonts w:cs="Times New Roman" w:ascii="Times New Roman" w:hAnsi="Times New Roman"/>
          <w:sz w:val="26"/>
          <w:szCs w:val="26"/>
        </w:rPr>
        <w:t>226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руб. из местного бюджета., в т.ч. по года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6 г.- 21,0тыс.руб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г.- 17,0тыс.руб.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г.- 32,0тыс.руб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г.- 60,0тыс.руб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г.- 36,0тыс.руб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г.- 30,0тыс.руб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г.- 30,0тыс.руб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ункт «Ожидаемые конечные результаты </w:t>
      </w:r>
      <w:r>
        <w:rPr/>
        <w:t>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 рабочих мест будет проведена на рабочих местах, в том числе : в 2016 году- на 5 рабочих местах ; в 2017 году- на 4 рабочих местах; в 2018 году- на 2 рабочих местах;2019 году- на 2 рабочих местах; 2020 году- на 4 рабочих местах; 2021 году- на 4 рабочих местах; 2022 году- на 4 рабочих местах</w:t>
            </w:r>
          </w:p>
        </w:tc>
      </w:tr>
    </w:tbl>
    <w:p>
      <w:pPr>
        <w:pStyle w:val="Style21"/>
        <w:tabs>
          <w:tab w:val="clear" w:pos="708"/>
          <w:tab w:val="left" w:pos="691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ункт  Мероприятия по реализации муниципальной программы          изложить в новой редакции:</w:t>
      </w:r>
    </w:p>
    <w:p>
      <w:pPr>
        <w:pStyle w:val="Style18"/>
        <w:shd w:fill="FFFFFF" w:val="clear"/>
        <w:spacing w:lineRule="atLeast" w:line="192" w:before="0" w:after="96"/>
        <w:jc w:val="both"/>
        <w:rPr>
          <w:rFonts w:ascii="Times New Roman" w:hAnsi="Times New Roman" w:cs="Times New Roman"/>
          <w:color w:val="1F282C"/>
          <w:sz w:val="26"/>
          <w:szCs w:val="26"/>
        </w:rPr>
      </w:pPr>
      <w:r>
        <w:rPr>
          <w:rFonts w:cs="Times New Roman"/>
          <w:color w:val="1F282C"/>
          <w:sz w:val="26"/>
          <w:szCs w:val="26"/>
        </w:rPr>
      </w:r>
    </w:p>
    <w:tbl>
      <w:tblPr>
        <w:tblW w:w="94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33"/>
        <w:gridCol w:w="2203"/>
        <w:gridCol w:w="1663"/>
        <w:gridCol w:w="2155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N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Перечень мероприятий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Исполнители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Программы   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Срок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исполнения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Объем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финансирования,</w:t>
              <w:br/>
              <w:t>тыс. руб.   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1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Разработка нормативных</w:t>
              <w:br/>
              <w:t>правовых актов по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хране труда на основе</w:t>
              <w:br/>
              <w:t>федеральных и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республиканских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законов            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Администрация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Вершино-Биджинского сельсовета     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В течение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2016 - 2022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гг.      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Не требуется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2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Оказание методической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и консультационной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помощи специалистам по</w:t>
              <w:br/>
              <w:t>охране труда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и        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Администрация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Вершино-Биджинского  сельсовета     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В течение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2016 - 2022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гг.      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Не требуется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3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Разработка программ и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планов мероприятий по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улучшению условий и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храны труда в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ях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Руководители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й,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Администрация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Вершино-Биджинского сельсовета  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В течение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2016 - 2022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гг.      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Средства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и 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4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Организация обучения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руководителей и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специалистов по охране</w:t>
              <w:br/>
              <w:t>труда              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Администрация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Вершино-Биджинского  сельсовета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В течение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2016 - 2022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гг.      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Средства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Администрации 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5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Проведение семинаров,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совещаний по вопросам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храны труда       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 </w:t>
            </w:r>
          </w:p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 </w:t>
            </w:r>
            <w:r>
              <w:rPr>
                <w:color w:val="1F282C"/>
              </w:rPr>
              <w:t>Администрация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Вершино-Биджинского  сельсовета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В течение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2016 - 2022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гг.      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Не требуется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6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Проведение заседаний 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комиссии по 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регулированию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социально-трудовых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тношений          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Администрация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Вершино-Биджинского  сельсовета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По планам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комиссии 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Не требуется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7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Проведение  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предварительных (при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поступлении на работу)</w:t>
              <w:br/>
              <w:t>и периодических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медицинских осмотров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работников, занятых на</w:t>
              <w:br/>
              <w:t>тяжелых работах с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вредными и (или)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пасными условиями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труда              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Руководители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й 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Постоянно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Средства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й 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8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Обеспечение работников</w:t>
              <w:br/>
              <w:t>средствами  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индивидуальной защиты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Руководители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и 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Постоянно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Средства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й 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9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Оборудование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санитарно-бытовых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помещений,  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беспечение работников</w:t>
              <w:br/>
              <w:t>медицинскими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аптечками,  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укомплектованными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набором лекарственных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средств и препаратов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для оказания первой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медицинской помощи 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Руководители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й 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В течение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2016 - 2022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гг.      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Средства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й 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10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Проведение аттестации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рабочих мест по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условиям труда     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Руководители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й,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учреждений  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В течение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2016 - 2022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гг.      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Средства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й 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11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Информация о состоянии</w:t>
              <w:br/>
              <w:t>условий и охраны труда</w:t>
              <w:br/>
              <w:t>на территории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поселения 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Администрация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Вершино-Биджинского  сельсовета     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В течение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2016 - 2022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гг.      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Не требуется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12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Освещение в средствах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массовой информации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вопросов охраны труда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Администрация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Вершино-Биджинского  сельсовета   </w:t>
            </w:r>
          </w:p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В течение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2016 - 2022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гг.      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Не требуется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13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Проведение в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ях Дней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храны труда       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Руководители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й 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В течение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2016 - 2022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гг.      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Не требуется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14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Организация и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проведение  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мероприятий,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посвященных Всемирному</w:t>
              <w:br/>
              <w:t>дню охраны труда   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Руководители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и 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В течение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2016 - 2022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гг.      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Не требуется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20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Приобретение   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литературы по охране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труда              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Администрация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Вершино-Биджинского  сельсовета 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/>
            </w:pPr>
            <w:r>
              <w:rPr>
                <w:color w:val="1F282C"/>
              </w:rPr>
              <w:t>2017 -2022 годы   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lineRule="atLeast" w:line="192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Средства      </w:t>
            </w:r>
            <w:r>
              <w:rPr>
                <w:rStyle w:val="Appleconvertedspace"/>
                <w:color w:val="1F282C"/>
              </w:rPr>
              <w:t> </w:t>
            </w:r>
            <w:r>
              <w:rPr>
                <w:color w:val="1F282C"/>
              </w:rPr>
              <w:br/>
              <w:t>организаций  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ю подлежит опубликованию (обнародованию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>
          <w:rFonts w:cs="Times New Roman"/>
          <w:bCs/>
          <w:color w:val="00000A"/>
        </w:rPr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</w:rPr>
      </w:pPr>
      <w:r>
        <w:rPr>
          <w:rStyle w:val="FontStyle15"/>
          <w:sz w:val="27"/>
          <w:szCs w:val="27"/>
        </w:rPr>
        <w:t xml:space="preserve">Глава Вершино-Биджинского сельсовета </w:t>
        <w:tab/>
        <w:t xml:space="preserve"> А.Ф.Куцман</w:t>
      </w:r>
    </w:p>
    <w:p>
      <w:pPr>
        <w:pStyle w:val="Normal"/>
        <w:tabs>
          <w:tab w:val="clear" w:pos="708"/>
          <w:tab w:val="right" w:pos="9214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3:00Z</dcterms:created>
  <dc:creator>user</dc:creator>
  <dc:description/>
  <cp:keywords/>
  <dc:language>en-US</dc:language>
  <cp:lastModifiedBy>Пользователь Windows</cp:lastModifiedBy>
  <dcterms:modified xsi:type="dcterms:W3CDTF">2019-11-22T07:22:00Z</dcterms:modified>
  <cp:revision>28</cp:revision>
  <dc:subject/>
  <dc:title> </dc:title>
</cp:coreProperties>
</file>