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68.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РОССИЙСКАЯ ФЕДЕРАЦИЯ       ХАКАС РЕСПУБЛИКАЗЫ</w:t>
        <w:tab/>
        <w:tab/>
        <w:tab/>
        <w:tab/>
        <w:t xml:space="preserve">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 xml:space="preserve">ПИЧЕ ПАЗЫ  ААЛ                   </w:t>
        <w:tab/>
        <w:tab/>
        <w:tab/>
        <w:t xml:space="preserve">              АДМИНИСТРАЦИЯ</w:t>
      </w:r>
    </w:p>
    <w:p>
      <w:pPr>
        <w:pStyle w:val="Normal"/>
        <w:ind w:right="-726" w:hanging="0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ВЕРШИНО - БИДЖИНСКОГО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СЕЛЬСОВЕТ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8.11.2019г.                                                                              </w:t>
        <w:tab/>
        <w:t xml:space="preserve">  № 73</w:t>
      </w:r>
      <w:r>
        <w:rPr>
          <w:sz w:val="26"/>
          <w:szCs w:val="26"/>
          <w:u w:val="single"/>
        </w:rPr>
        <w:t>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Вершино -  Бидж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ных направлен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й и налоговой политик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ершино-Биджи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ельсовета на 2020 год и на плановы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1 - 2022 год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2 Бюджет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 (с последующими изменениями), руководствуясь Уставом муниципального образования Вершино-Биджинский сельсовет, Администрация Вершино-Бидж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направления бюджетной и налоговой политики Администрации   Вершино-Биджинского сельсовета на 2020 год и на плановый период 2021 и 2021 годов (приложение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главного бухгалтера  Администрации  Вершино-Биджинского сельсовета Чмакало Ольгу Иванов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Вершино-Биджинского сельсовета   </w:t>
      </w:r>
      <w:r>
        <w:rPr/>
        <w:t xml:space="preserve">                              </w:t>
      </w:r>
      <w:r>
        <w:rPr>
          <w:sz w:val="26"/>
          <w:szCs w:val="26"/>
        </w:rPr>
        <w:t xml:space="preserve">                  А.Ф.Куц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ершино-Бидж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 08.11.2019г. № 73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ЕРШИНО-БИДЖ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- 2022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Администрации Вершино-Биджинского сельсовета на 2020 год и на плановый период 2021 и 2022 годов подготовлены в соответствии со статьей 172  Бюджетного кодекса Российской Федерации (далее – Бюджетный кодекс), отражают основные цели, задачи и приоритеты, определенные в Послании Президента Российской Федерации Федеральному Собранию Российской Федерации от 4 декабря 2014 года  (далее – Послание Президента Российской Федер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Целью основных направлений бюджетной политики является описание условий, принимаемых для составления проекта местного бюджета на 2020 год и на плановый период 2021 и 2022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 бюджета, финансовых взаимоотношений с бюджетами муниципальных образований Республики Хакас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бюджетной политики на 2020 год и на плановый период 2021 и 2022 годов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сновной целью бюджетной политики является обеспечение сбалансированности и устойчивости местного бюдж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 xml:space="preserve">В связи с вступлением в силу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8 июня 2014 года № 172-ФЗ «О стратегическом планировании в Российской Федерации» (далее - Закон о стратегическом планировании)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оссийской Федерации и субъектов Российской Федерации и органов местного самоуправления, а также порядка их взаимодействия с  организациями в сфере стратегического планирова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наряду с другими, отнесены документы, служащие основанием составления проекта решения о бюджете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- прогноз социально-экономического развития на долгосрочный и среднесрочный периоды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- бюджетный прогноз на долгосрочный период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- муниципальные программ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дним из инструментов достижения целей социально-экономической политики на современном этапе должна стать бюджетная политика муниципального образования Вершино-Биджинский сельсовет, основные черты которой будут зафиксированы в долгосрочном бюджетном прогнозе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Долгосрочное планирование может стать реальным шагом на пути к повышению эффективности расходов местного бюджета, выступая в то же время сдерживающим фактором для необоснованного роста расход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Таким образом, долгосрочное бюджетное планирование должно сыграть важную роль в повышении сбалансированности местного  бюджета и качества бюджетной политики на  муниципальном уровне в цело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ходя их поставленных целей, необходимо обеспечить решение следующих основных задач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условия для сохранения налогооблагаемой базы бюджета поселения в сложившихся экономических условиях и развитие доходного потенциала муниципального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ение благоприятного инвестиционного климата в экономике посел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сбалансированности и устойчивости бюджета муниципального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эффективности бюджетных расходов в целях обеспечения доступности и качества оказания муниципальных услуг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совершенствование межбюджетных отношени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уществление бюджетного планирования, исходя из консервативной оценки доходного потенциал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обеспечение сдерживания роста расходов бюджета путем оптимизации расходных обязательств бюджета поселения и повышения эффективности использования ограниченных финансовых ресурсо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8. обеспечение реалистичности и гарантию исполнения принятых бюджетных обязательств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539"/>
        <w:jc w:val="both"/>
        <w:rPr/>
      </w:pPr>
      <w:r>
        <w:rPr>
          <w:sz w:val="26"/>
          <w:szCs w:val="26"/>
        </w:rPr>
        <w:t>Повышение качества муниципальных  программ и расширение их использования в бюджетном планировани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Повышение эффективности оказания муниципальных услуг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в полном объеме публичных нормативных обязательст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 Обеспечение безусловного исполнения социальных Указов Президента, в том числе повышение заработной платы работникам 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5. Мониторинг деятельности муниципальных учреждений с целью оптимизации их расход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В итоге бюджетная политика должна быть нацелена на улучшение условий жизни в муниципальном образовании. 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налоговой политики на 2020 год и на плановый период 2021-2022 годов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логовая политика на 2020 год и плановый период 2021 и 2022 годов отражает преемственность ранее поставленных целей и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казанной задачи будет осуществляться за счет реализации мероприятий по следующим направлениям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управления муниципальной собственностью и ее более рациональное использовани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ие работы по сокращению задолженности по налогам и сборам перед местным бюджетом, предотвращению фактов выплаты "теневой" заработной платы и роста задолженности по заработной плат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приближение прогнозов поступления доходов местного бюджета к реальной ситуации в экономике.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03AE764FEB085056A34BD1243034BCCAFA34FC898EA061C042901FE465x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2:00Z</dcterms:created>
  <dc:creator>-</dc:creator>
  <dc:description/>
  <cp:keywords/>
  <dc:language>en-US</dc:language>
  <cp:lastModifiedBy>User</cp:lastModifiedBy>
  <cp:lastPrinted>2018-11-29T11:38:00Z</cp:lastPrinted>
  <dcterms:modified xsi:type="dcterms:W3CDTF">2019-11-13T14:57:00Z</dcterms:modified>
  <cp:revision>13</cp:revision>
  <dc:subject/>
  <dc:title>РОССИЯ ФЕДЕРАЦИЯЗЫ</dc:title>
</cp:coreProperties>
</file>