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84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Я ФЕДЕРАЦИЯЗЫ</w:t>
        <w:tab/>
        <w:tab/>
        <w:tab/>
        <w:tab/>
        <w:t xml:space="preserve">                РОССИЙСКАЯ ФЕДЕРАЦИЯ       ХАКАС  РЕСПУБЛИКАЗЫ    </w:t>
        <w:tab/>
        <w:tab/>
        <w:tab/>
        <w:tab/>
        <w:t xml:space="preserve">       РЕСПУБЛИКА ХАКАСИ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ИЧЕ ПАЗЫ  ААЛ                   </w:t>
        <w:tab/>
        <w:tab/>
        <w:t xml:space="preserve">       </w:t>
        <w:tab/>
        <w:t xml:space="preserve">                      АДМИНИСТРАЦИЯ</w:t>
      </w:r>
    </w:p>
    <w:p>
      <w:pPr>
        <w:pStyle w:val="Normal"/>
        <w:rPr/>
      </w:pPr>
      <w:r>
        <w:rPr/>
        <w:t xml:space="preserve">          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ВЕРШИНО - БИДЖИНСКОГО</w:t>
      </w:r>
    </w:p>
    <w:p>
      <w:pPr>
        <w:pStyle w:val="Normal"/>
        <w:ind w:left="4956" w:firstLine="708"/>
        <w:jc w:val="center"/>
        <w:rPr/>
      </w:pPr>
      <w:r>
        <w:rPr/>
        <w:t>СЕЛЬСОВЕТА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8.11.2019г.                                                                       № 70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. Вершино -  Бидж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нормативных затрат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еспечение функций администраци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Биджинского сельсовета,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ом числе подведомственных ей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казенных учрежден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</w:tabs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  5 апреля 2013 года № 44-ФЗ «О контрактной системе в сфере закупок товаров, работ, услуг для обеспечения государственных и муниципальных нужд» и в целях реализации постановления администрации Вершино-Биджинского сельсовета от 20.12.2017 года №110-п  «Об утверждении Требований к определению нормативных затрат на обеспечение функций администрации Вершино-Биджинского сельсовета, в том числе подведомственных им казенных учреждений»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ПОСТАНОВЛЯ</w:t>
      </w:r>
      <w:r>
        <w:rPr>
          <w:b/>
          <w:sz w:val="26"/>
          <w:szCs w:val="26"/>
        </w:rPr>
        <w:t>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ные затраты на обеспечение функций администрации Вершино-Биджинского сельсовета, в том числе подведомственных ей муниципальных казенных учреждений, применяемые при расчете нормативных затрат, согласно приложениям № 1 - 24 к настоящему постановлению.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пециалисту администрации Вершино-Биджинского сельсовета Фескиной Ю.Н.. обнародовать настоящее постановление в средстве массовой информации и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bidz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главного бухгалтера Чмакало О.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28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ановление от 20.12.2017г. № 111-п  «Об утверждении нормативных затрат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282" w:hanging="0"/>
        <w:rPr>
          <w:sz w:val="26"/>
          <w:szCs w:val="26"/>
        </w:rPr>
      </w:pPr>
      <w:r>
        <w:rPr>
          <w:sz w:val="26"/>
          <w:szCs w:val="26"/>
        </w:rPr>
        <w:t>на обеспечение функций администрации Вершино-Биджинского сельсовета,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282" w:hanging="0"/>
        <w:rPr>
          <w:sz w:val="26"/>
          <w:szCs w:val="26"/>
        </w:rPr>
      </w:pPr>
      <w:r>
        <w:rPr>
          <w:sz w:val="26"/>
          <w:szCs w:val="26"/>
        </w:rPr>
        <w:t>в том числе подведомственных ей  муниципальных казенных учреждений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4. Постановление администрации Вершино-Биджинского сельсовета «Об утверждении нормативных затрат на обеспечение функций администрации Вершино-Биджинского сельсовета, в том числе подведомственных ей муниципальных казенных учреждений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Биджинского сельсовета:                                        А.Ф.Куц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от   08.11.2019    №   7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функций администрации Вершино-Биджинского сельсовета, в том числе подведомственных ей муниципальных казенных учреждений, 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014"/>
        <w:gridCol w:w="1701"/>
        <w:gridCol w:w="148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 (Руковод</w:t>
            </w:r>
          </w:p>
          <w:p>
            <w:pPr>
              <w:pStyle w:val="Normal"/>
              <w:jc w:val="center"/>
              <w:rPr/>
            </w:pPr>
            <w:r>
              <w:rPr/>
              <w:t>ство 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-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шино-Биджинского сельсовета Усть-Абаканского района Республики Хакас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га для печати (500 листов) А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для бумаг с завязк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коросшива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и-файлы с перфорированные А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0 </w:t>
            </w:r>
          </w:p>
          <w:p>
            <w:pPr>
              <w:pStyle w:val="Normal"/>
              <w:jc w:val="center"/>
              <w:rPr/>
            </w:pPr>
            <w:r>
              <w:rPr/>
              <w:t>(в уп. 100 шт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чка  шариковая 0,7м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учка шариковая 1м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каранда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ая жидкость 20м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ующая лента </w:t>
            </w:r>
          </w:p>
          <w:p>
            <w:pPr>
              <w:pStyle w:val="Normal"/>
              <w:jc w:val="center"/>
              <w:rPr/>
            </w:pPr>
            <w:r>
              <w:rPr/>
              <w:t>5 мм*6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лер №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ки 32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ки 50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ки 28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ы для степлера №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кая лента (скотч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регистрации приказо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ПВА 125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регистрации постановлени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регистрации распоряжени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регистрации поступающей корреспонденци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исходящей корреспонден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Примечание.*</w:t>
      </w:r>
    </w:p>
    <w:p>
      <w:pPr>
        <w:pStyle w:val="Normal"/>
        <w:widowControl w:val="false"/>
        <w:autoSpaceDE w:val="false"/>
        <w:ind w:right="-143" w:firstLine="709"/>
        <w:jc w:val="both"/>
        <w:rPr>
          <w:lang w:eastAsia="en-US"/>
        </w:rPr>
      </w:pPr>
      <w:r>
        <w:rPr>
          <w:lang w:eastAsia="en-US"/>
        </w:rPr>
        <w:t xml:space="preserve">Количество канцелярских принадлежностей для </w:t>
      </w:r>
      <w:r>
        <w:rPr/>
        <w:t>администрации Вершино-Биджинского сельсовета, в том числе подведомственных ей муниципальных казенных учреждений</w:t>
      </w:r>
      <w:r>
        <w:rPr>
          <w:lang w:eastAsia="en-US"/>
        </w:rPr>
        <w:t xml:space="preserve">  может отличаться от приведенного в зависимости от решаемых ими задач. При этом закупка канцелярских принадлежностей, не указанных в Приложении, осуществляется в пределах доведенных лимитов бюджетных обязательств</w:t>
      </w:r>
      <w:r>
        <w:rPr/>
        <w:t xml:space="preserve"> по соответствующему коду классификации расходов бюджетов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Cs w:val="28"/>
        </w:rPr>
      </w:pPr>
      <w:r>
        <w:rPr>
          <w:szCs w:val="28"/>
        </w:rPr>
        <w:t>Глава</w:t>
      </w:r>
      <w:r>
        <w:rPr/>
        <w:t xml:space="preserve"> Вершино-Биджинского </w:t>
      </w:r>
      <w:r>
        <w:rPr>
          <w:szCs w:val="28"/>
        </w:rPr>
        <w:t>сельсовета:</w:t>
        <w:tab/>
        <w:t xml:space="preserve">                А.Ф.Куц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139" w:hanging="0"/>
        <w:rPr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08.11.2019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70-п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функций администрации Вершино-Биджинского сельсовета, в том числе подведомственных ей муниципальных казенных учреждений, применяемые при расчете нормативных затрат на приобретение периодических печатных изданий и справоч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67"/>
        <w:gridCol w:w="3421"/>
        <w:gridCol w:w="1831"/>
        <w:gridCol w:w="1417"/>
        <w:gridCol w:w="13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 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шино-Биджинского сельсовета Усть-Абаканского района Республики Хака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а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Абаканские извес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Примечание. </w:t>
      </w:r>
    </w:p>
    <w:p>
      <w:pPr>
        <w:pStyle w:val="Normal"/>
        <w:jc w:val="both"/>
        <w:rPr/>
      </w:pPr>
      <w:r>
        <w:rPr/>
        <w:t xml:space="preserve">Количество периодических печатных изданий для администрации Вершино-Биджинского сельсовета района, в том числе подведомственных ей казенных учреждений, может отличаться от приведенного в зависимости от решаемых ими задач. При этом закупка не указанных в настоящем Приложении осуществляется в пределах доведенных лимитов бюджетных обязательств на обеспечение функций администрации Вершино-Биджинского сельсовета района, в том числе подведомственных ей казенных учреж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Глава Вершино-Биджинского сельсовета:</w:t>
        <w:tab/>
        <w:t xml:space="preserve">     А.Ф.Куц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  <w:u w:val="single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08.11.2019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70-п  </w:t>
      </w:r>
    </w:p>
    <w:p>
      <w:pPr>
        <w:pStyle w:val="ConsPlusNormal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center" w:pos="765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функций администрации </w:t>
      </w:r>
      <w:r>
        <w:rPr>
          <w:sz w:val="28"/>
          <w:szCs w:val="28"/>
        </w:rPr>
        <w:t>Вершино-Биджинского</w:t>
      </w:r>
      <w:r>
        <w:rPr>
          <w:b/>
          <w:sz w:val="28"/>
          <w:szCs w:val="28"/>
        </w:rPr>
        <w:t xml:space="preserve">  сельсовета, в том числе подведомственных ей муниципальных казенных учреждений, применяемые при расчете нормативных затрат на оплату услуг почтовой связи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69"/>
        <w:gridCol w:w="2593"/>
        <w:gridCol w:w="4460"/>
      </w:tblGrid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Количество почтовых отправлений*, шт./год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Цена 1 почтового отправления, руб.</w:t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Услуги почтовой связ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center" w:pos="7653" w:leader="none"/>
        </w:tabs>
        <w:outlineLvl w:val="0"/>
        <w:rPr/>
      </w:pPr>
      <w:r>
        <w:rPr/>
        <w:t>Примечание.*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both"/>
        <w:rPr/>
      </w:pPr>
      <w:r>
        <w:rPr/>
        <w:t xml:space="preserve">                  </w:t>
      </w:r>
      <w:r>
        <w:rPr/>
        <w:t>Количество почтовых отправлений для администрации Вершино-Биджинского сельсовета района, в том числе подведомственных ей казенных учреждений  может отличаться от приведенного в зависимости от решаемых ими задач. При этом закупка услуг почтовой связи, не указанной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Глава Вершино-Биджинского сельсовета:</w:t>
        <w:tab/>
        <w:t xml:space="preserve">                  А.Ф.Куцман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13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08.11.2019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70-п  </w:t>
      </w:r>
    </w:p>
    <w:p>
      <w:pPr>
        <w:pStyle w:val="Normal"/>
        <w:ind w:left="5529" w:right="13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center" w:pos="765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center"/>
        <w:rPr/>
      </w:pPr>
      <w:r>
        <w:rPr>
          <w:b/>
          <w:sz w:val="28"/>
          <w:szCs w:val="28"/>
        </w:rPr>
        <w:t xml:space="preserve">обеспечения функций администрации Вершино-Биджинского  сельсовета, в том числе подведомственных ей муниципальных казенных учреждений, применяемые при расчете нормативных затрат на приобретение маркированных конвертов 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8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>Количество*,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>Цена 1 единицы товар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 xml:space="preserve">Приобретение маркированных конвер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>30,00</w:t>
            </w:r>
          </w:p>
        </w:tc>
      </w:tr>
    </w:tbl>
    <w:p>
      <w:pPr>
        <w:pStyle w:val="Normal"/>
        <w:tabs>
          <w:tab w:val="clear" w:pos="708"/>
          <w:tab w:val="left" w:pos="6690" w:leader="none"/>
          <w:tab w:val="center" w:pos="7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center" w:pos="7653" w:leader="none"/>
        </w:tabs>
        <w:jc w:val="both"/>
        <w:outlineLvl w:val="0"/>
        <w:rPr/>
      </w:pPr>
      <w:r>
        <w:rPr/>
        <w:t>Примечание.*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both"/>
        <w:rPr/>
      </w:pPr>
      <w:r>
        <w:rPr/>
        <w:t>Количество маркированных конвертов для администрации Вершино-Биджинского сельсовета, в том числе подведомственных ей казенных учреждений может отличаться от приведенного в зависимости от решаемых ими задач. При этом закупка маркированных конвертов, не указанной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Глава Вершино-Биджинского сельсовета:</w:t>
        <w:tab/>
        <w:t xml:space="preserve">             А.Ф.Куцман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08.11.2019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70-п 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администрации Вершино-Биджинского  сельсовета, в том числе подведомственных ей муниципальных казенных учреждений, применяемые при расчете нормативных затрат на приобретение бланочной продукции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3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 xml:space="preserve">Наименование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>Количество*, шт./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>1 бланка, руб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Администрация Вершино-Биджинского сельсовета Усть-Абаканского района Республики Хака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>Бланки строгой отчет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rPr/>
            </w:pPr>
            <w:r>
              <w:rPr/>
              <w:t>10,00</w:t>
            </w:r>
          </w:p>
        </w:tc>
      </w:tr>
    </w:tbl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center" w:pos="7653" w:leader="none"/>
        </w:tabs>
        <w:jc w:val="both"/>
        <w:outlineLvl w:val="0"/>
        <w:rPr/>
      </w:pPr>
      <w:r>
        <w:rPr/>
        <w:t>Примечание.*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both"/>
        <w:rPr/>
      </w:pPr>
      <w:r>
        <w:rPr/>
        <w:t xml:space="preserve">       </w:t>
      </w:r>
      <w:r>
        <w:rPr/>
        <w:t>Количество бланочной продукции, приобретаемых  для администрации  Вершино-Биджинского сельсовета, в том числе подведомственных ей казенных учреждений, может отличаться от приведенного в зависимости от решаемых ими задач. При этом закупка бланочной продукции, не указанной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Глава Вершино-Биджинского сельсовета:</w:t>
        <w:tab/>
        <w:t xml:space="preserve">      А.Ф.Куц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08.11.2019      </w:t>
      </w:r>
      <w:r>
        <w:rPr>
          <w:sz w:val="24"/>
          <w:szCs w:val="24"/>
        </w:rPr>
        <w:t xml:space="preserve">№    </w:t>
      </w:r>
      <w:r>
        <w:rPr>
          <w:sz w:val="24"/>
          <w:szCs w:val="24"/>
          <w:u w:val="single"/>
        </w:rPr>
        <w:t xml:space="preserve">  70-п  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center" w:pos="765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администрации Вершино-Биджинского  сельсовета, в том числе подведомственных ей муниципальных казенных учреждений, применяемые при расчете нормативных затрат на проведение работ по переплету документов постоянного хранения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98"/>
        <w:gridCol w:w="1845"/>
        <w:gridCol w:w="1707"/>
        <w:gridCol w:w="21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 xml:space="preserve">Дел*, шт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 xml:space="preserve">Цена переплета 1 дела, руб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 xml:space="preserve">Предельная стоимость переплета документов, руб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Администрация Вершино-Биджинского сельсовета Усть-Абаканского района Республики Хакас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 xml:space="preserve">Проведение работ по переплету документов постоянного хран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24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  <w:tab w:val="center" w:pos="7653" w:leader="none"/>
              </w:tabs>
              <w:jc w:val="center"/>
              <w:rPr/>
            </w:pPr>
            <w:r>
              <w:rPr/>
              <w:t>4800,00</w:t>
            </w:r>
          </w:p>
        </w:tc>
      </w:tr>
    </w:tbl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center" w:pos="7653" w:leader="none"/>
        </w:tabs>
        <w:outlineLvl w:val="0"/>
        <w:rPr/>
      </w:pPr>
      <w:r>
        <w:rPr/>
        <w:t>Примечание.*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both"/>
        <w:rPr/>
      </w:pPr>
      <w:r>
        <w:rPr/>
        <w:t xml:space="preserve">         </w:t>
      </w:r>
      <w:r>
        <w:rPr/>
        <w:t>Количество дел постоянного хранения для администрации Вершино-Биджинского  сельсовета, в том числе подведомственных ей казенных учреждений может отличаться от приведенного в зависимости от решаемых ими задач. При этомпроведение работ по переплету документов постоянного хранения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Глава Вершино-Биджинского сельсовета:</w:t>
        <w:tab/>
        <w:t>А.Ф.Куцм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08.11.2019      </w:t>
      </w:r>
      <w:r>
        <w:rPr>
          <w:sz w:val="24"/>
          <w:szCs w:val="24"/>
        </w:rPr>
        <w:t xml:space="preserve">№    </w:t>
      </w:r>
      <w:r>
        <w:rPr>
          <w:sz w:val="24"/>
          <w:szCs w:val="24"/>
          <w:u w:val="single"/>
        </w:rPr>
        <w:t xml:space="preserve">  70-п 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шино-Бидж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, в том числе подведомственных ей муниципальных казенных учреждений, применяемые при расчете нормативных затрат на приобретение мебели и бытовой тех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1"/>
        <w:gridCol w:w="1701"/>
        <w:gridCol w:w="1417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норм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возможные значения</w:t>
            </w:r>
          </w:p>
          <w:p>
            <w:pPr>
              <w:pStyle w:val="Normal"/>
              <w:jc w:val="center"/>
              <w:rPr/>
            </w:pPr>
            <w:r>
              <w:rPr/>
              <w:t>(материал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шино-Биджинского сельсовета Усть-Абаканского района Республики Хакасия</w:t>
            </w:r>
          </w:p>
        </w:tc>
      </w:tr>
      <w:tr>
        <w:trPr>
          <w:trHeight w:val="77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категории «Специалисты» , относящиеся к ведущей и старшей группе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both"/>
              <w:rPr/>
            </w:pPr>
            <w:r>
              <w:rPr/>
              <w:t xml:space="preserve"> </w:t>
            </w:r>
            <w:r>
              <w:rPr/>
              <w:t>МФУ XEROX</w:t>
            </w:r>
            <w:r>
              <w:rPr>
                <w:lang w:val="en-US"/>
              </w:rPr>
              <w:t xml:space="preserve"> В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на  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Глава Вершино-Биджинского сельсовета:</w:t>
        <w:tab/>
        <w:t xml:space="preserve">         А.Ф.Куц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08.11.2019      </w:t>
      </w:r>
      <w:r>
        <w:rPr>
          <w:sz w:val="24"/>
          <w:szCs w:val="24"/>
        </w:rPr>
        <w:t xml:space="preserve">№    </w:t>
      </w:r>
      <w:r>
        <w:rPr>
          <w:sz w:val="24"/>
          <w:szCs w:val="24"/>
          <w:u w:val="single"/>
        </w:rPr>
        <w:t xml:space="preserve">  70-п 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функций муниципальных казенных учреждений, подведомственных администрации Вершино-Биджинского  сельсовета, применяемые при расчете нормативных затрат на абонентскую плату и иных периодических услуг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482"/>
        <w:gridCol w:w="1838"/>
        <w:gridCol w:w="2529"/>
      </w:tblGrid>
      <w:tr>
        <w:trPr>
          <w:trHeight w:val="209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ед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абонентская плата  в расчете на 1 абонентский номер для передачи голосовой информации и иные  период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</w:t>
            </w:r>
          </w:p>
          <w:p>
            <w:pPr>
              <w:pStyle w:val="Normal"/>
              <w:jc w:val="center"/>
              <w:rPr/>
            </w:pPr>
            <w:r>
              <w:rPr/>
              <w:t>связ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месяцев предоставления  услуги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стоимость услуг на абонентску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у, руб./год </w:t>
            </w:r>
          </w:p>
        </w:tc>
      </w:tr>
      <w:tr>
        <w:trPr>
          <w:trHeight w:val="24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ршино-Бидж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овета Усть-Абаканского района Республики Хакасия</w:t>
            </w:r>
          </w:p>
        </w:tc>
      </w:tr>
      <w:tr>
        <w:trPr>
          <w:trHeight w:val="69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Глава Вершино-Биджинского сельсовета:</w:t>
        <w:tab/>
        <w:t xml:space="preserve">      А.Ф.Куцм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08</w:t>
      </w:r>
      <w:r>
        <w:rPr>
          <w:sz w:val="24"/>
          <w:szCs w:val="24"/>
          <w:u w:val="single"/>
        </w:rPr>
        <w:t xml:space="preserve">.11.2019      </w:t>
      </w:r>
      <w:r>
        <w:rPr>
          <w:sz w:val="24"/>
          <w:szCs w:val="24"/>
        </w:rPr>
        <w:t xml:space="preserve">№    </w:t>
      </w:r>
      <w:r>
        <w:rPr>
          <w:sz w:val="24"/>
          <w:szCs w:val="24"/>
          <w:u w:val="single"/>
        </w:rPr>
        <w:t xml:space="preserve">  70-п 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left="567"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функций муниципальных казенных учреждений, подведомственных администрации Вершино-Биджинского  сельсовета, применяемые при расчете нормативных затрат на оплату услуг доступа к сети Интернет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left="567"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482"/>
        <w:gridCol w:w="1838"/>
        <w:gridCol w:w="2529"/>
      </w:tblGrid>
      <w:tr>
        <w:trPr>
          <w:trHeight w:val="103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оставления в пользование услуги доступа к сети Интернет, ед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ая плата  за предоставление услуги доступа к сети Интернет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 месяцев предоставления  услуги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ельная стоимость услуг на абонентскую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ту, руб./год </w:t>
            </w:r>
          </w:p>
        </w:tc>
      </w:tr>
      <w:tr>
        <w:trPr>
          <w:trHeight w:val="24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/>
              <w:t>Администрация Вершино-Биджинского сельсовета Усть-Абаканского района Республики Хакасия</w:t>
            </w:r>
          </w:p>
        </w:tc>
      </w:tr>
      <w:tr>
        <w:trPr>
          <w:trHeight w:val="43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Глава Вершино-Биджинского сельсовета:</w:t>
        <w:tab/>
        <w:t xml:space="preserve">      А.Ф.Куц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20.12.2017      </w:t>
      </w:r>
      <w:r>
        <w:rPr>
          <w:sz w:val="24"/>
          <w:szCs w:val="24"/>
        </w:rPr>
        <w:t xml:space="preserve">№    </w:t>
      </w:r>
      <w:r>
        <w:rPr>
          <w:sz w:val="24"/>
          <w:szCs w:val="24"/>
          <w:u w:val="single"/>
        </w:rPr>
        <w:t xml:space="preserve">  111-п  </w:t>
      </w:r>
    </w:p>
    <w:p>
      <w:pPr>
        <w:pStyle w:val="Normal"/>
        <w:ind w:left="5529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администрации Вершино-Биджинского  сельсовета, в том числе подведомственных ей муниципальных казенных учреждений, применяемые при расчете нормативных затрат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7"/>
        <w:gridCol w:w="2885"/>
        <w:gridCol w:w="4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" w:hanging="0"/>
              <w:jc w:val="center"/>
              <w:rPr/>
            </w:pPr>
            <w:r>
              <w:rPr/>
              <w:t xml:space="preserve">Объем час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 xml:space="preserve">Цена обучения одного сотрудника, </w:t>
            </w:r>
          </w:p>
          <w:p>
            <w:pPr>
              <w:pStyle w:val="Normal"/>
              <w:widowControl w:val="false"/>
              <w:autoSpaceDE w:val="false"/>
              <w:ind w:left="-108" w:right="-1" w:hanging="0"/>
              <w:jc w:val="center"/>
              <w:rPr/>
            </w:pPr>
            <w:r>
              <w:rPr/>
              <w:t>руб./год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 xml:space="preserve">Предельная стоимость обучения одного сотрудника,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руб.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 xml:space="preserve">не менее 40 час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5 000,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right="42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right="426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right="426" w:hanging="0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ршино-Биджинского сельсовета:</w:t>
        <w:tab/>
        <w:t xml:space="preserve">      А.Ф.Куц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20.12.2016      </w:t>
      </w:r>
      <w:r>
        <w:rPr>
          <w:sz w:val="24"/>
          <w:szCs w:val="24"/>
        </w:rPr>
        <w:t xml:space="preserve">№    </w:t>
      </w:r>
      <w:r>
        <w:rPr>
          <w:sz w:val="24"/>
          <w:szCs w:val="24"/>
          <w:u w:val="single"/>
        </w:rPr>
        <w:t xml:space="preserve">  111-п  </w:t>
      </w:r>
    </w:p>
    <w:p>
      <w:pPr>
        <w:pStyle w:val="Normal"/>
        <w:ind w:left="5529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851" w:right="1133" w:hanging="0"/>
        <w:jc w:val="center"/>
        <w:outlineLvl w:val="1"/>
        <w:rPr/>
      </w:pPr>
      <w:r>
        <w:rPr>
          <w:b/>
          <w:sz w:val="28"/>
          <w:szCs w:val="28"/>
        </w:rPr>
        <w:t xml:space="preserve">обеспечения функций администрации Вершино-Биджинского  сельсовета, в том числе подведомственных ей муниципальных казенных учреждений, применяемые при расчете нормативных затрат на проведение специальной оценки условий труд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851" w:right="113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Количество рабочих мест на проведение специальной оценки труда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283" w:hanging="0"/>
              <w:jc w:val="center"/>
              <w:outlineLvl w:val="1"/>
              <w:rPr/>
            </w:pPr>
            <w:r>
              <w:rPr/>
              <w:t>Цена услуги одного рабочего места на проведение специальной оценки условий труда, руб./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283" w:hanging="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283" w:hanging="0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283" w:hanging="0"/>
              <w:jc w:val="center"/>
              <w:outlineLvl w:val="1"/>
              <w:rPr/>
            </w:pPr>
            <w:r>
              <w:rPr/>
              <w:t>Администрация Вершино-Биджинского сельсовета Усть-Абаканского района Республики Хака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283" w:hanging="0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283" w:hanging="0"/>
              <w:jc w:val="center"/>
              <w:outlineLvl w:val="1"/>
              <w:rPr/>
            </w:pPr>
            <w:r>
              <w:rPr/>
              <w:t>1750,00</w:t>
            </w:r>
          </w:p>
        </w:tc>
      </w:tr>
      <w:tr>
        <w:trPr>
          <w:trHeight w:val="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283" w:hanging="0"/>
              <w:jc w:val="center"/>
              <w:outlineLvl w:val="1"/>
              <w:rPr/>
            </w:pPr>
            <w:r>
              <w:rPr/>
              <w:t>Муниципальное казенное учреждение культуры «Биджинский СДК»</w:t>
            </w:r>
          </w:p>
        </w:tc>
      </w:tr>
      <w:tr>
        <w:trPr>
          <w:trHeight w:val="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220" w:leader="none"/>
              </w:tabs>
              <w:autoSpaceDE w:val="false"/>
              <w:ind w:right="283" w:hanging="0"/>
              <w:outlineLvl w:val="1"/>
              <w:rPr/>
            </w:pPr>
            <w:r>
              <w:rPr/>
              <w:tab/>
              <w:t>3                                                                        750,00</w:t>
            </w:r>
          </w:p>
        </w:tc>
      </w:tr>
    </w:tbl>
    <w:p>
      <w:pPr>
        <w:pStyle w:val="Style1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center" w:pos="7653" w:leader="none"/>
        </w:tabs>
        <w:outlineLvl w:val="0"/>
        <w:rPr/>
      </w:pPr>
      <w:r>
        <w:rPr/>
        <w:t>Примечание.*</w:t>
      </w:r>
    </w:p>
    <w:p>
      <w:pPr>
        <w:pStyle w:val="Normal"/>
        <w:tabs>
          <w:tab w:val="clear" w:pos="708"/>
          <w:tab w:val="left" w:pos="6690" w:leader="none"/>
          <w:tab w:val="center" w:pos="7653" w:leader="none"/>
        </w:tabs>
        <w:jc w:val="both"/>
        <w:rPr/>
      </w:pPr>
      <w:r>
        <w:rPr/>
        <w:t xml:space="preserve">            </w:t>
      </w:r>
      <w:r>
        <w:rPr/>
        <w:t>Количество рабочих мест на проведение специальной оценки труда для администрации Вершино-Биджинского сельсовета, в том числе подведомственных ей казенных учреждений может отличаться от приведенного в зависимости от штатного расписания. При этомпроведение специальной оценки условий труда количестварабочих мест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ршино-Биджинского сельсовета:</w:t>
        <w:tab/>
        <w:t>А.Ф.Ку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20.12.2017      </w:t>
      </w:r>
      <w:r>
        <w:rPr>
          <w:sz w:val="24"/>
          <w:szCs w:val="24"/>
        </w:rPr>
        <w:t xml:space="preserve">№    </w:t>
      </w:r>
      <w:r>
        <w:rPr>
          <w:sz w:val="24"/>
          <w:szCs w:val="24"/>
          <w:u w:val="single"/>
        </w:rPr>
        <w:t xml:space="preserve">  111-п 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функций администрации Вершино-Биджинского  сельсовета, в том числе подведомственных ей муниципальных казенных учреждений, применяемы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 расчете нормативных затрат на обеспечения работников компьютерным и периферийным оборудованием, средствами коммуникации, магнитными носителями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35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оборудования, средств коммуникаци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приобретения оборудования, средств коммуникац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руппы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Вершино-Биджинского сельсовета Усть-Абаканского района Республики Хакасия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ая станция (системный блок, монитор, клавиатура, мышь) или моно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комплекта в расчете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категории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 в расчете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  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категории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тер, скорость печати до 45 стр./мин способ печати ч/б лаз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в расчете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 более   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категории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анер планше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2 в расчете на один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  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категории должностей</w:t>
            </w:r>
          </w:p>
        </w:tc>
      </w:tr>
      <w:tr>
        <w:trPr>
          <w:trHeight w:val="74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ршино-Биджинского сельсовета:</w:t>
        <w:tab/>
        <w:t xml:space="preserve">      А.Ф.Куц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20.12.2017      </w:t>
      </w:r>
      <w:r>
        <w:rPr>
          <w:sz w:val="24"/>
          <w:szCs w:val="24"/>
        </w:rPr>
        <w:t xml:space="preserve">№    </w:t>
      </w:r>
      <w:r>
        <w:rPr>
          <w:sz w:val="24"/>
          <w:szCs w:val="24"/>
          <w:u w:val="single"/>
        </w:rPr>
        <w:t xml:space="preserve">  111-п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функций администрации Вершино-Биджинского  сельсовета,в том числе подведомственных ей муниципальных казенных учреждений, применяемые при расчете нормативных затра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 приобретение расходных материалов для различных типов принтеров, многофункциональных устройств, копировальных аппаратов  (оргтехники)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16"/>
        <w:gridCol w:w="1701"/>
        <w:gridCol w:w="1194"/>
        <w:gridCol w:w="1572"/>
        <w:gridCol w:w="1169"/>
        <w:gridCol w:w="159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 печа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 картридж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с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расходного материа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ная потребность на устройство (шт. в год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Вершино-Биджинского сельсовета Усть-Абаканского района Республики Хакас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тер или многофункциональное устройство ( до 45стр./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етной , лазер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7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 картрид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тер или многофункциональное устройство ( до25стр./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/б,  лазер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 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рид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Примечание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асходные материалы для принтеров, многофункциональных устройств, копировальных аппаратов и иной оргтехники, приобретаемые для муниципальных служащих, замещающих должности категории «руководители», относящиеся к главной группе должностей муниципальной службы, должности категории «специалисты», относящиеся к ведущей и старшей группе должностей муниципальной службы, может отличаться от приведенного в зависимости от решаемых задач. При этом закупка на приобретение расходных материалов для принтеров, многофункциональных устройств, копировальных аппаратов и иной оргтехники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ind w:left="5670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ршино-Биджинского сельсовета:</w:t>
        <w:tab/>
        <w:t xml:space="preserve">      А.Ф.Куцма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20.12.2017      </w:t>
      </w:r>
      <w:r>
        <w:rPr>
          <w:sz w:val="24"/>
          <w:szCs w:val="24"/>
        </w:rPr>
        <w:t xml:space="preserve">№    </w:t>
      </w:r>
      <w:r>
        <w:rPr>
          <w:sz w:val="24"/>
          <w:szCs w:val="24"/>
          <w:u w:val="single"/>
        </w:rPr>
        <w:t xml:space="preserve">  111-п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еспечения функций администрации Вершино-Биджинского  сельсовета в том числе подведомственных ей муниципальных казенных учреждений, применяемые при расчете нормативных затрат </w:t>
      </w:r>
      <w:r>
        <w:rPr>
          <w:b/>
          <w:sz w:val="28"/>
          <w:szCs w:val="28"/>
          <w:lang w:eastAsia="en-US"/>
        </w:rPr>
        <w:t>на оплату услуг по сопровождению и приобретению программного обеспечения,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1930"/>
        <w:gridCol w:w="175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иного программного обеспечения к объекту устан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сопровождения и приобретения  иного программного обеспече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/год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Вершино-Биджинского сельсовета Усть-Абаканского района Республики Хака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С. Бюджет DVD. подписка на 12 ме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. 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азание услуг по сопровождению «1С Предприят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. 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программного обеспечения антивирус Касперск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. 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shd w:fill="FFFFFF" w:val="clear"/>
                <w:lang w:eastAsia="en-US"/>
              </w:rPr>
              <w:t>Приобретение лицензий на право использования СКЗИ "КриптоПро CSP" версии 4.0 на одном рабочем мес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7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Примечание. *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Состав и стоимость услуг по сопровождению и приобретению программного обеспечения, простых (неисключительных) лицензий на использование программного обеспечения по защите информации для администрации </w:t>
      </w:r>
      <w:r>
        <w:rPr/>
        <w:t>Вершино-Биджинского</w:t>
      </w:r>
      <w:r>
        <w:rPr>
          <w:lang w:eastAsia="en-US"/>
        </w:rPr>
        <w:t xml:space="preserve">  сельсовета, в том числе подведомственных ей казенных учреждений, может отличаться от приведенного в зависимости от решаемых задач. При этом закупка программного обеспечения, простых (неисключительных) лицензий на использование программного обеспечения по защите информации, не указанная в настоящем Приложении, осуществляется в пределах доведенных лимитов бюджетных обязательств </w:t>
      </w:r>
      <w:r>
        <w:rPr/>
        <w:t>по соответствующему коду классификации расходов бюджетов и их стоимость определяется методом сопоставимых рыночных цен (анализа рынка)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Глава Вершино-Биджинского сельсовета:</w:t>
        <w:tab/>
        <w:t xml:space="preserve">      А.Ф.Куц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20.12.2017      </w:t>
      </w:r>
      <w:r>
        <w:rPr>
          <w:sz w:val="24"/>
          <w:szCs w:val="24"/>
        </w:rPr>
        <w:t xml:space="preserve">№    </w:t>
      </w:r>
      <w:r>
        <w:rPr>
          <w:sz w:val="24"/>
          <w:szCs w:val="24"/>
          <w:u w:val="single"/>
        </w:rPr>
        <w:t xml:space="preserve">  111-п 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администрации Вершино-Биджинского  сельсовета в том числе подведомственных ей муниципальных казенных учреждений, применяемые при расчете нормативных затрат на приобретение других запасных частей для вычислительной техник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82"/>
        <w:gridCol w:w="2123"/>
        <w:gridCol w:w="377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а 1 сотрудника, ш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108" w:hanging="44"/>
              <w:jc w:val="center"/>
              <w:rPr/>
            </w:pPr>
            <w:r>
              <w:rPr/>
              <w:t>Цена 1 единицы товара, 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3" w:hanging="0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33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center" w:pos="64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пулятор «мыш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должности </w:t>
            </w:r>
          </w:p>
        </w:tc>
      </w:tr>
      <w:tr>
        <w:trPr>
          <w:trHeight w:val="4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виату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лжности</w:t>
            </w:r>
          </w:p>
        </w:tc>
      </w:tr>
      <w:tr>
        <w:trPr>
          <w:trHeight w:val="42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й фильтр 3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лжности</w:t>
            </w:r>
          </w:p>
        </w:tc>
      </w:tr>
      <w:tr>
        <w:trPr>
          <w:trHeight w:val="41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лжности</w:t>
            </w:r>
          </w:p>
        </w:tc>
      </w:tr>
      <w:tr>
        <w:trPr>
          <w:trHeight w:val="41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>,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лжности</w:t>
            </w:r>
          </w:p>
        </w:tc>
      </w:tr>
      <w:tr>
        <w:trPr>
          <w:trHeight w:val="55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виатура для ноутбу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лжности</w:t>
            </w:r>
          </w:p>
        </w:tc>
      </w:tr>
      <w:tr>
        <w:trPr>
          <w:trHeight w:val="55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рея аккумулятор для ноутбу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должности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454"/>
        <w:rPr/>
      </w:pPr>
      <w:r>
        <w:rPr/>
        <w:t>Примечание.</w:t>
      </w:r>
    </w:p>
    <w:p>
      <w:pPr>
        <w:pStyle w:val="Normal"/>
        <w:ind w:right="-143" w:firstLine="454"/>
        <w:jc w:val="both"/>
        <w:rPr/>
      </w:pPr>
      <w:r>
        <w:rPr/>
        <w:t>Приобретение запасных частей для вычислительной техники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5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ршино-Биджинского сельсовета:</w:t>
        <w:tab/>
        <w:t xml:space="preserve">      А.Ф.Куцм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20.12.2017      </w:t>
      </w:r>
      <w:r>
        <w:rPr>
          <w:sz w:val="24"/>
          <w:szCs w:val="24"/>
        </w:rPr>
        <w:t xml:space="preserve">№    </w:t>
      </w:r>
      <w:r>
        <w:rPr>
          <w:sz w:val="24"/>
          <w:szCs w:val="24"/>
          <w:u w:val="single"/>
        </w:rPr>
        <w:t xml:space="preserve">  111-п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right="426" w:hanging="0"/>
        <w:jc w:val="center"/>
        <w:outlineLvl w:val="1"/>
        <w:rPr/>
      </w:pPr>
      <w:r>
        <w:rPr>
          <w:b/>
          <w:sz w:val="28"/>
          <w:szCs w:val="28"/>
        </w:rPr>
        <w:t xml:space="preserve">обеспечения функций администрации Вершино-Биджинского  сельсовета, в том числе подведомственных ей муниципальных казенных учреждений, применяемые при расчете нормативных затрат на техническое обслуживание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right="426" w:hanging="0"/>
        <w:jc w:val="center"/>
        <w:outlineLvl w:val="1"/>
        <w:rPr/>
      </w:pPr>
      <w:r>
        <w:rPr>
          <w:b/>
          <w:sz w:val="28"/>
          <w:szCs w:val="28"/>
        </w:rPr>
        <w:t>регламентно-профилактический ремонт систем бесперебойного пита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59"/>
        <w:gridCol w:w="3827"/>
        <w:gridCol w:w="226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одулей бесперебойного пита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технического обслуживания и  регламентно - профилактического ремонта 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Cs w:val="28"/>
              </w:rPr>
            </w:pPr>
            <w:r>
              <w:rPr>
                <w:szCs w:val="28"/>
              </w:rPr>
              <w:t>1 модуля бесперебойного питания, руб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тоимость технического обслуживания и регламентно - профилактического ремонта систем бесперебойного питания, руб./год</w:t>
            </w:r>
          </w:p>
        </w:tc>
      </w:tr>
      <w:tr>
        <w:trPr>
          <w:trHeight w:val="3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обслуживание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ламентно-профилактический ремонт систем бесперебойного пит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000,0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ind w:right="-2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</w:rPr>
        <w:t>*</w:t>
      </w:r>
      <w:r>
        <w:rPr/>
        <w:t xml:space="preserve"> Фактическое количество моделей бесперебойного питания для администрации Вершино-Биджинского</w:t>
      </w:r>
      <w:r>
        <w:rPr>
          <w:b/>
          <w:sz w:val="28"/>
          <w:szCs w:val="28"/>
        </w:rPr>
        <w:t xml:space="preserve">  </w:t>
      </w:r>
      <w:r>
        <w:rPr/>
        <w:t xml:space="preserve">  сельсовета, в том числе подведомственных ей казенных учреждений может отличаться от приведенного в зависимости от решаемых ими задач. При этом количество моделей бесперебойного питания для  проведения технического обслуживания и регламентно - профилактического ремонта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ршино-Биджинского сельсовета:</w:t>
        <w:tab/>
        <w:t xml:space="preserve">      А.Ф.Куцм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20.12.2017      </w:t>
      </w:r>
      <w:r>
        <w:rPr>
          <w:sz w:val="24"/>
          <w:szCs w:val="24"/>
        </w:rPr>
        <w:t xml:space="preserve">№    </w:t>
      </w:r>
      <w:r>
        <w:rPr>
          <w:sz w:val="24"/>
          <w:szCs w:val="24"/>
          <w:u w:val="single"/>
        </w:rPr>
        <w:t xml:space="preserve">  111-п 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567" w:right="426" w:hanging="0"/>
        <w:jc w:val="center"/>
        <w:rPr/>
      </w:pPr>
      <w:r>
        <w:rPr>
          <w:b/>
          <w:sz w:val="28"/>
          <w:szCs w:val="28"/>
        </w:rPr>
        <w:t>обеспечения функций администрации Вершино-Биджинского    сельсовета, в том числе подведомственных ей муниципальных казенных учреждений, применяемые при расчете нормативных затрат на техническое обслуживание, регламентно-профилактический ремонт вычислительной техники, принтеров, многофункциональных устройств и копировальных аппаратов и иной оргтехники, с приобретением необходимых запасных частей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843"/>
        <w:gridCol w:w="1701"/>
        <w:gridCol w:w="2409"/>
      </w:tblGrid>
      <w:tr>
        <w:trPr>
          <w:trHeight w:val="2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/>
              <w:t>Количество  оргтехники на проведение технического обслуживания, регламентно-профилактического 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Цена технического обслуживания, </w:t>
            </w:r>
            <w:r>
              <w:rPr>
                <w:szCs w:val="28"/>
              </w:rPr>
              <w:t>руб./год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Цена регламентно-</w:t>
            </w:r>
            <w:r>
              <w:rPr>
                <w:szCs w:val="28"/>
              </w:rPr>
              <w:t>профилактического ремонта</w:t>
            </w:r>
            <w:r>
              <w:rPr/>
              <w:t xml:space="preserve"> , *</w:t>
            </w:r>
            <w:r>
              <w:rPr>
                <w:szCs w:val="28"/>
              </w:rPr>
              <w:t>руб./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Предельная стоимость технического обслуживания и регламентно - профилактического ремонта оргтехники, руб./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7" w:firstLine="89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7" w:firstLine="89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7" w:firstLine="89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сональный 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расчета на 1 единиц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Из расчета н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расчета на 1 единиц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ая стоимость услуг, связанных с техническим  обслуживанием и регламентно - профилактическим ремонтом вычислительной техники, принтеров, многофункциональных устройств и копировальных аппаратов и иной оргтехники, с приобретением необходимых запасных частей администрацией </w:t>
      </w:r>
      <w:r>
        <w:rPr/>
        <w:t>Вершино-Биджинского</w:t>
      </w: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 xml:space="preserve">  сельсовета, в том числе подведомственными ей казенными учреждениями может отличаться от приведенного в зависимости от решаемых ими задач. При этом стоимость услуг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0"/>
        </w:rPr>
      </w:pPr>
      <w:r>
        <w:rPr>
          <w:sz w:val="28"/>
          <w:szCs w:val="28"/>
        </w:rPr>
        <w:t>Глава Вершино-Биджин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овета:</w:t>
        <w:tab/>
        <w:t>А.Ф.Куцман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шино-Биджи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20.12.2017      </w:t>
      </w:r>
      <w:r>
        <w:rPr>
          <w:sz w:val="24"/>
          <w:szCs w:val="24"/>
        </w:rPr>
        <w:t xml:space="preserve">№    </w:t>
      </w:r>
      <w:r>
        <w:rPr>
          <w:sz w:val="24"/>
          <w:szCs w:val="24"/>
          <w:u w:val="single"/>
        </w:rPr>
        <w:t xml:space="preserve">  111-п 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567" w:right="426" w:hanging="0"/>
        <w:jc w:val="center"/>
        <w:rPr/>
      </w:pPr>
      <w:r>
        <w:rPr>
          <w:b/>
          <w:sz w:val="28"/>
          <w:szCs w:val="28"/>
        </w:rPr>
        <w:t>обеспечения функций администрации Вершино-Биджинского    сельсовета, в том числе подведомственных ей муниципальных казенных учреждений, применяемые при расчете нормативных затрат на заправку картриджей (тонер-картриджей)</w:t>
      </w:r>
    </w:p>
    <w:p>
      <w:pPr>
        <w:pStyle w:val="Normal"/>
        <w:tabs>
          <w:tab w:val="clear" w:pos="708"/>
          <w:tab w:val="left" w:pos="83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40"/>
        <w:gridCol w:w="2603"/>
        <w:gridCol w:w="3218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Количество картриджей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(тонер-картриджей), шт.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оличество необходимых заправок в год, ш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Цена услуги на 1 заправку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артриджа (тонер-картриджей), руб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Предельная стоимость услуг на заправку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 картриджа (тонер-картриджа), руб./год</w:t>
            </w:r>
          </w:p>
        </w:tc>
      </w:tr>
      <w:tr>
        <w:trPr>
          <w:trHeight w:val="2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Из расчета на один катрид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500,00</w:t>
            </w:r>
          </w:p>
        </w:tc>
      </w:tr>
    </w:tbl>
    <w:p>
      <w:pPr>
        <w:pStyle w:val="Normal"/>
        <w:tabs>
          <w:tab w:val="clear" w:pos="708"/>
          <w:tab w:val="left" w:pos="8317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функций администрации Вершино-Биджинского    сельсовета, в том числе подведомственных ей муниципальных казенных учреждений, применяемые при расчете нормативных затрат на ремонт картриджей </w:t>
      </w:r>
    </w:p>
    <w:p>
      <w:pPr>
        <w:pStyle w:val="Normal"/>
        <w:tabs>
          <w:tab w:val="clear" w:pos="708"/>
          <w:tab w:val="left" w:pos="83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156"/>
        <w:gridCol w:w="3904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Количество картриджей, шт.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Цена услуги на ремонт катриджа, ру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редельная стоимость услуг на ремонт одного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артриджа, руб./год</w:t>
            </w:r>
          </w:p>
        </w:tc>
      </w:tr>
      <w:tr>
        <w:trPr>
          <w:trHeight w:val="2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Из расчета на один катрид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800,00</w:t>
            </w:r>
          </w:p>
        </w:tc>
      </w:tr>
    </w:tbl>
    <w:p>
      <w:pPr>
        <w:pStyle w:val="Normal"/>
        <w:tabs>
          <w:tab w:val="clear" w:pos="708"/>
          <w:tab w:val="left" w:pos="8317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ршино-Биджинского  сельсовета:</w:t>
        <w:tab/>
        <w:t xml:space="preserve">      А.Ф.Куцм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шино-Биджинского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20.12.2017     </w:t>
      </w:r>
      <w:r>
        <w:rPr>
          <w:sz w:val="24"/>
          <w:szCs w:val="24"/>
        </w:rPr>
        <w:t xml:space="preserve">№    </w:t>
      </w:r>
      <w:r>
        <w:rPr>
          <w:sz w:val="24"/>
          <w:szCs w:val="24"/>
          <w:u w:val="single"/>
        </w:rPr>
        <w:t xml:space="preserve">  111-п 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я функций муниципальных казенных учреждений, подведомственных администрации Вершино-Биджинского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овета, применяемые при расчете нормативных затра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 приобретение хозяйственных товаров (инвентар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755"/>
        <w:gridCol w:w="1473"/>
        <w:gridCol w:w="1458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овара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за ед. (руб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 (руководство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трудники)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Вершино-Биджинского сельсовета Усть-Абаканского района Республики Хакасия</w:t>
            </w:r>
          </w:p>
        </w:tc>
      </w:tr>
      <w:tr>
        <w:trPr>
          <w:trHeight w:val="1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тящее средство «Санокс» 750м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дневного света18W polylux XLR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Энергосберегающая лампа ECON FSP 15 Вт E27 4200К A60, белый свет (11520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ряпка для мытья пола,50x50 см</w:t>
            </w:r>
          </w:p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Примечание*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Количество </w:t>
      </w:r>
      <w:r>
        <w:rPr>
          <w:lang w:eastAsia="en-US"/>
        </w:rPr>
        <w:t xml:space="preserve">хозяйственных товаров (инвентаря) </w:t>
      </w:r>
      <w:r>
        <w:rPr/>
        <w:t xml:space="preserve">для администрации Доможаковского  сельсовета, в том числе подведомственных ей казенных учреждений может отличаться от приведенного в зависимости от решаемых ими задач. При этом количество </w:t>
      </w:r>
      <w:r>
        <w:rPr>
          <w:lang w:eastAsia="en-US"/>
        </w:rPr>
        <w:t>хозяйственных товаров (инвентаря)</w:t>
      </w:r>
      <w:r>
        <w:rPr/>
        <w:t>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  <w:szCs w:val="28"/>
        </w:rPr>
        <w:t>Глава Вершино-Биджин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овета:</w:t>
        <w:tab/>
        <w:t xml:space="preserve">      А.Ф.Куцман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Style10">
    <w:name w:val="Схема документа Знак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cs="Times New Roman"/>
      <w:sz w:val="26"/>
    </w:rPr>
  </w:style>
  <w:style w:type="character" w:styleId="21">
    <w:name w:val="Основной текст с отступом 2 Знак"/>
    <w:qFormat/>
    <w:rPr>
      <w:rFonts w:cs="Times New Roman"/>
      <w:bCs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28"/>
      <w:szCs w:val="28"/>
    </w:rPr>
  </w:style>
  <w:style w:type="character" w:styleId="Style12">
    <w:name w:val="Верхний колонтитул Знак"/>
    <w:qFormat/>
    <w:rPr>
      <w:rFonts w:cs="Times New Roman"/>
      <w:b/>
      <w:caps/>
      <w:sz w:val="28"/>
    </w:rPr>
  </w:style>
  <w:style w:type="character" w:styleId="Style13">
    <w:name w:val="Нижний колонтитул Знак"/>
    <w:qFormat/>
    <w:rPr>
      <w:rFonts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cs="Times New Roman"/>
      <w:b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7:00Z</dcterms:created>
  <dc:creator>Julia</dc:creator>
  <dc:description/>
  <cp:keywords/>
  <dc:language>en-US</dc:language>
  <cp:lastModifiedBy>Пользователь Windows</cp:lastModifiedBy>
  <cp:lastPrinted>2018-12-27T09:29:00Z</cp:lastPrinted>
  <dcterms:modified xsi:type="dcterms:W3CDTF">2019-11-08T07:50:00Z</dcterms:modified>
  <cp:revision>4</cp:revision>
  <dc:subject/>
  <dc:title>Об утверждении Административного регламента по исполнению муниципальной функции «Установление предельных максимальных тарифов на перевозки пассажиров и багажа автомобильным транспортом в городском и пригородном сообщении на территор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8-22T20:00:00Z</vt:lpwstr>
  </property>
  <property fmtid="{D5CDD505-2E9C-101B-9397-08002B2CF9AE}" pid="14" name="Дата принятия">
    <vt:lpwstr>2010-08-22T2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39</vt:lpwstr>
  </property>
</Properties>
</file>