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РЕСПУБЛИКА ХАКАСИЯ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 xml:space="preserve">ПИЧЕ ПАЗЫ  ААЛ                   </w:t>
        <w:tab/>
        <w:tab/>
        <w:t xml:space="preserve">                                УСТЬ-АБАКАНСКИЙ РАЙОН </w:t>
        <w:tab/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АДМИНИСТРАЦИЯ</w:t>
      </w:r>
    </w:p>
    <w:p>
      <w:pPr>
        <w:pStyle w:val="Normal"/>
        <w:ind w:right="-726" w:hanging="0"/>
        <w:rPr/>
      </w:pPr>
      <w:r>
        <w:rPr/>
        <w:tab/>
        <w:tab/>
        <w:tab/>
        <w:tab/>
        <w:tab/>
        <w:tab/>
        <w:tab/>
        <w:tab/>
        <w:tab/>
        <w:t>ВЕРШИНО-БИДИЖНСКОГО</w:t>
      </w:r>
    </w:p>
    <w:p>
      <w:pPr>
        <w:pStyle w:val="Normal"/>
        <w:ind w:right="-7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СЕЛЬСОВЕТА                     </w:t>
      </w:r>
    </w:p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18.09.2019г                                                                         № 60-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Вершино-Бид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дополнения 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наделении  бюджетными полномочия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ора доходов бюджет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.12.2018 г №85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основании статьи 160.1 Бюджетного Кодекса  Российской Федерации, постановления №59-п от 18.09.2019г. «О внесении изменений в состав закрепленных доходов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главным администратором доходов бюджета муниципального образования Вершино-Биджинский сельсовет Усть-Абаканского района Республики Хакас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дополнение в  приложение № 1 постановления от 26.12.2018г. №85-п « О наделении бюджетными полномочиями администратора доходов бюджета» строкой следующего содержа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00120230024100000150 </w:t>
      </w:r>
      <w:r>
        <w:rPr>
          <w:sz w:val="26"/>
          <w:szCs w:val="26"/>
        </w:rPr>
        <w:t xml:space="preserve">– </w:t>
      </w:r>
      <w:r>
        <w:rPr>
          <w:color w:val="000000"/>
          <w:sz w:val="28"/>
          <w:szCs w:val="28"/>
        </w:rPr>
        <w:t>Субвенции бюджетам сельских поселений на выполнение                                           передаваемых полномочий субъектов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Биджинского сельсовета:         </w:t>
        <w:tab/>
        <w:tab/>
        <w:tab/>
        <w:t xml:space="preserve">А.Ф. Куцман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3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2:00Z</dcterms:created>
  <dc:creator>!</dc:creator>
  <dc:description/>
  <cp:keywords/>
  <dc:language>en-US</dc:language>
  <cp:lastModifiedBy>User</cp:lastModifiedBy>
  <cp:lastPrinted>2018-06-19T13:12:00Z</cp:lastPrinted>
  <dcterms:modified xsi:type="dcterms:W3CDTF">2019-09-24T01:28:00Z</dcterms:modified>
  <cp:revision>24</cp:revision>
  <dc:subject/>
  <dc:title/>
</cp:coreProperties>
</file>