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 xml:space="preserve">ПИЧЕ ПАЗЫ  ААЛ                   </w:t>
        <w:tab/>
        <w:tab/>
        <w:t xml:space="preserve">                                  УСТЬ- АБАКАНСКИЙ РАЙОН </w:t>
        <w:tab/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АДМИНИСТРАЦИЯ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>ВЕРШИНО-БИДЖИНСКОГО</w:t>
      </w:r>
    </w:p>
    <w:p>
      <w:pPr>
        <w:pStyle w:val="Normal"/>
        <w:ind w:right="-7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СЕЛЬСОВЕТА                     </w:t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18.09.2019 г                                                                                            № 59-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Вершино-Бид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</w:t>
      </w:r>
    </w:p>
    <w:p>
      <w:pPr>
        <w:pStyle w:val="Normal"/>
        <w:ind w:left="-540" w:firstLine="708"/>
        <w:rPr/>
      </w:pPr>
      <w:r>
        <w:rPr>
          <w:sz w:val="26"/>
          <w:szCs w:val="26"/>
        </w:rPr>
        <w:t>закрепленных доходов на 2019 год</w:t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 xml:space="preserve">за главным  администратором </w:t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>доходов бюджета муниципального</w:t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 xml:space="preserve">образования Вершино-Биджинский </w:t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>сельсовет Усть-Абаканского района</w:t>
      </w:r>
    </w:p>
    <w:p>
      <w:pPr>
        <w:pStyle w:val="Normal"/>
        <w:ind w:left="-540" w:firstLine="708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соответствии с п. 2 ст. 20 Бюджетного Кодекса, Приказом Министерства финансов Российской Федерации от 01.07.2013г.№ 65н   «Об утверждении Указаний о порядке применения бюджетной классификации Российской Федерации», в целях организации работы по исполнению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6"/>
          <w:szCs w:val="26"/>
        </w:rPr>
        <w:tab/>
        <w:tab/>
        <w:t>1.Состав закрепленных доходов за главным администратором доходов бюджета - Администрацией Вершино-Биджинского сельсовета Усть-Абаканского района Республики Хакасия, указанных в Приложении №5 к Решению «О бюджете муниципального образования Вершино-Биджинский сельсовет Усть-Абаканского района Республики Хакасия на 2019 и плановый период 2020 и 2021 годов» № 44 от 26 декабря 2018 года без внесения изменений в данное Решение дополнить новыми кодами доход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pacing w:lineRule="atLeast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0120230024100000150 </w:t>
      </w:r>
      <w:r>
        <w:rPr>
          <w:sz w:val="26"/>
          <w:szCs w:val="26"/>
        </w:rPr>
        <w:t xml:space="preserve">– </w:t>
      </w:r>
      <w:r>
        <w:rPr>
          <w:color w:val="000000"/>
          <w:sz w:val="28"/>
          <w:szCs w:val="28"/>
        </w:rPr>
        <w:t>Субвенции бюджетам сельских поселений на выполнение                                           передаваемых полномочий субъект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2.Контроль за 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Биджинского сельсовета:         </w:t>
        <w:tab/>
        <w:tab/>
        <w:tab/>
        <w:t xml:space="preserve">А.Ф. Куцман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3:00Z</dcterms:created>
  <dc:creator>!</dc:creator>
  <dc:description/>
  <cp:keywords/>
  <dc:language>en-US</dc:language>
  <cp:lastModifiedBy>User</cp:lastModifiedBy>
  <cp:lastPrinted>2018-06-19T13:11:00Z</cp:lastPrinted>
  <dcterms:modified xsi:type="dcterms:W3CDTF">2019-09-24T01:28:00Z</dcterms:modified>
  <cp:revision>32</cp:revision>
  <dc:subject/>
  <dc:title/>
</cp:coreProperties>
</file>