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ФЕДЕРАЦИЯЗЫ</w:t>
        <w:tab/>
        <w:tab/>
        <w:tab/>
        <w:tab/>
        <w:t xml:space="preserve">                                 РОССИЙСКАЯ ФЕДЕРАЦИЯ      </w:t>
      </w:r>
    </w:p>
    <w:p>
      <w:pPr>
        <w:pStyle w:val="Normal"/>
        <w:rPr/>
      </w:pPr>
      <w:r>
        <w:rPr/>
        <w:t>ХАКАС РЕСПУБЛИКАЗЫ</w:t>
        <w:tab/>
        <w:tab/>
        <w:tab/>
        <w:tab/>
        <w:t xml:space="preserve">                                    РЕСПУБЛИКА ХАКАСИЯ </w:t>
      </w:r>
    </w:p>
    <w:p>
      <w:pPr>
        <w:pStyle w:val="Normal"/>
        <w:ind w:right="-546" w:hanging="0"/>
        <w:rPr/>
      </w:pPr>
      <w:r>
        <w:rPr/>
        <w:t xml:space="preserve">     </w:t>
      </w:r>
      <w:r>
        <w:rPr/>
        <w:t xml:space="preserve">ПИЧЕ ПАЗЫ  ААЛ                   </w:t>
        <w:tab/>
        <w:tab/>
        <w:tab/>
        <w:t xml:space="preserve">                               УСТЬ-АБАКАНСКИЙ РАЙОН</w:t>
      </w:r>
    </w:p>
    <w:p>
      <w:pPr>
        <w:pStyle w:val="Normal"/>
        <w:ind w:right="-726" w:hanging="0"/>
        <w:rPr/>
      </w:pP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                      ВЕРШИНО- БИДЖИНСКОГО</w:t>
      </w:r>
    </w:p>
    <w:p>
      <w:pPr>
        <w:pStyle w:val="Normal"/>
        <w:ind w:left="-540" w:right="-825" w:firstLine="1248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ОВЕТА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Вершино-Биджинского сельсовета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. Вершино-Бидж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 29.08.2019                 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                                    </w:t>
        <w:tab/>
        <w:t>№ 56 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27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 подготовке  к осенне-зимнему пожароопасному периоду</w:t>
      </w:r>
    </w:p>
    <w:p>
      <w:pPr>
        <w:pStyle w:val="Normal"/>
        <w:ind w:left="540" w:right="27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территории Вершино – Биджинского сельсовета</w:t>
      </w:r>
    </w:p>
    <w:p>
      <w:pPr>
        <w:pStyle w:val="Normal"/>
        <w:ind w:left="540" w:right="27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40" w:right="270" w:hanging="0"/>
        <w:jc w:val="both"/>
        <w:rPr/>
      </w:pPr>
      <w:r>
        <w:rPr>
          <w:sz w:val="26"/>
          <w:szCs w:val="26"/>
        </w:rPr>
        <w:tab/>
        <w:t xml:space="preserve">      В связи с предстоящим наступлением осеннее-зимнего пожароопасного периода, с целью организации защиты  территории Вершино- Биджинского сельсовета от ландшафтных пожаров и минимизации потерь от них, в соответствии со  ст. 9 Устава  муниципального образования Вершино- Биджинский сельсовет</w:t>
      </w:r>
    </w:p>
    <w:p>
      <w:pPr>
        <w:pStyle w:val="Normal"/>
        <w:ind w:right="2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еречень мероприятий направленных на обеспечение пожарной безопасности на территории Вершино- Биджинского сельсовета на софинансирование которых предоставляются субсидии (  Приложение1):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выполнение комплекса превентивных мероприятий, направленных на обеспечение пожарной безопасности на территории Вершино- Биджинского сельсовета </w:t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>- до 01  октября 2019 года провести обновление имеющихся минерализованных полос. (опашки) вокруг  населенного пункта, кладбища, крестьянско- фермерских хозяйств.</w:t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>- Парпус Н.А.- специалисту администрации провести осмотр  исправности дорог , обеспечивающий проезд пожарной техники, провести профилактическую работу в местах проживания граждан, отнесенных к «группе риска»( места проживания одиноких престарелых граждан, многодетных семей и в неблагополучных семьях);</w:t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>- Фескиной Ю.Н.- специалисту администрации определить порядок оповещения населения о возникновении чрезвычайной ситуации, обратить внимание на оповещение и эвакуацию маломобильных групп населения (инвалиды, престарелые, больные и т.п.), продолжить активную профилактическую работу в жилом секторе путем распространения памяток, проведения подворовых обходов, размещением информации на интернет-сайтах, на стендах в общественных местах.</w:t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в   сентябре 2019 г. работу, с собственниками земельных участков, владельцами личных подсобных хозяйств, крестьянских фермерских хозяйств, руководителями предприятий и организаций, по противопожарной уборке сухой травы, мусора и иных источников, способствующих распространению огня, на своих участках и прилегающей территории. Принимать административные и другие меры к гражданам, которые не проводят очистку от сухой растительности на своих участках.</w:t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ть  включение мероприятий по обеспечению пожарной безопасности в программу развития территории поселения.</w:t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>- Сербину В.И.- предусмотреть резерв техники, горючесмазочных материалов и огнетушащих средств, необходимого инвентаря и людских ресурсов для целей тушения пожаров. Определить порядок их оповещения и сбора, а также порядок взаимодействия  с другими видами пожарной охраны, на местах порядок вывоза и утилизации мусора у населения, не имеющего возможности для его утилизации.</w:t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сти учет имеющейся водовозной и инженерной техники, которая может быть использована для тушения бытовых, степных и лесных пожаров. Определить порядок её привлечения для привлечения для целей пожаротушения.</w:t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истему контроля, позволяющую своевременно обнаруживать и тушить степные пожары  и палы травы путем проведения патрулирования, наблюдения с возвышенных мест и другими способами с привлечением подразделений добровольной пожарной охраны,   патрульно- маневренной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0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ind w:right="3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06" w:hanging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Глава</w:t>
      </w:r>
    </w:p>
    <w:p>
      <w:pPr>
        <w:pStyle w:val="Normal"/>
        <w:widowControl w:val="false"/>
        <w:autoSpaceDE w:val="false"/>
        <w:ind w:right="306" w:hanging="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Вершино-Биджинского сельсовета</w:t>
        <w:tab/>
        <w:tab/>
        <w:tab/>
        <w:tab/>
        <w:tab/>
        <w:t xml:space="preserve">  А.Ф. Куцман </w:t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ind w:right="306" w:firstLine="540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к постановлениюАдминистации  </w:t>
      </w:r>
    </w:p>
    <w:p>
      <w:pPr>
        <w:pStyle w:val="Normal"/>
        <w:widowControl w:val="false"/>
        <w:autoSpaceDE w:val="false"/>
        <w:ind w:right="306" w:firstLine="54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ершино- Биджинского сельсовета</w:t>
      </w:r>
    </w:p>
    <w:p>
      <w:pPr>
        <w:pStyle w:val="Normal"/>
        <w:widowControl w:val="false"/>
        <w:autoSpaceDE w:val="false"/>
        <w:ind w:right="306" w:firstLine="54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т 29.08.2019 № 56-п</w:t>
      </w:r>
    </w:p>
    <w:p>
      <w:pPr>
        <w:pStyle w:val="Normal"/>
        <w:widowControl w:val="false"/>
        <w:autoSpaceDE w:val="false"/>
        <w:ind w:right="306" w:firstLine="54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, направленных на обеспечение пожарной безопасности на территории Вершино- Биджинского сельсовета на софинанстрование которых предоставляются субсидии</w:t>
      </w:r>
    </w:p>
    <w:p>
      <w:pPr>
        <w:pStyle w:val="Normal"/>
        <w:widowControl w:val="false"/>
        <w:autoSpaceDE w:val="false"/>
        <w:ind w:right="306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643"/>
        <w:gridCol w:w="522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офинансирование за счет средств бюджет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новление минерализованных полос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Приобретение запаса  </w:t>
            </w:r>
            <w:r>
              <w:rPr>
                <w:sz w:val="26"/>
                <w:szCs w:val="26"/>
              </w:rPr>
              <w:t>горючесмазочных материалов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Приобретение пожарного стенд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Приобретение спецодежд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6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Итого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ind w:right="306" w:firstLine="54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567" w:right="849" w:gutter="0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i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2:00Z</dcterms:created>
  <dc:creator>Администрация МО</dc:creator>
  <dc:description/>
  <cp:keywords/>
  <dc:language>en-US</dc:language>
  <cp:lastModifiedBy>Пользователь Windows</cp:lastModifiedBy>
  <cp:lastPrinted>2019-09-20T12:24:00Z</cp:lastPrinted>
  <dcterms:modified xsi:type="dcterms:W3CDTF">2019-09-20T05:25:00Z</dcterms:modified>
  <cp:revision>6</cp:revision>
  <dc:subject/>
  <dc:title> </dc:title>
</cp:coreProperties>
</file>