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.08.2019г.                                                                   </w:t>
        <w:tab/>
        <w:t xml:space="preserve">                           №53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внесении изменений в План-график закупок товаров (работ, услуг) для обеспечения  муниципальных нужд администрации Вершино- Биджинского сельсовета, утвержденный постановлением администрации Вершино-Биджинского сельсовета от 09.01.2019г. №2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 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частью 13,частами 14-15 статьи </w:t>
        </w:r>
      </w:hyperlink>
      <w:r>
        <w:rPr/>
        <w:t>21</w:t>
      </w:r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6.2015 N 554 "О требованиях к формированию , утверждению и ведению планов-графика закупок товаров, работ, услуг  для обеспечения нужд Субъекта РФ  и муниципальных нужд, а также о Требованиях к форме планов-графиков закупок, работ, услуг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5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Чусовой М.Л., согласно изменениям (увеличение/уменьшение) лимитов бюджетных обязательств, внести изменение в План- график</w:t>
      </w:r>
      <w:r>
        <w:rPr/>
        <w:t xml:space="preserve"> </w:t>
      </w:r>
      <w:r>
        <w:rPr>
          <w:sz w:val="26"/>
          <w:szCs w:val="26"/>
        </w:rPr>
        <w:t>закупок товаров (работ, услуг)</w:t>
      </w:r>
      <w:r>
        <w:rPr>
          <w:bCs/>
          <w:sz w:val="26"/>
          <w:szCs w:val="26"/>
        </w:rPr>
        <w:t xml:space="preserve"> утвержденный постановлением администрации Вершино-Биджинского сельсовета от 09.01.2018г. №4 </w:t>
      </w:r>
      <w:r>
        <w:rPr>
          <w:sz w:val="26"/>
          <w:szCs w:val="26"/>
        </w:rPr>
        <w:t xml:space="preserve"> на 2018 год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рок до 19      августа 2019 разместить план- график закупок товаров (работ, услуг) на 2019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(www.zakupki.gov.ru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Вершино-Биджинского сельсовета                                                   А.Ф. Куцма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ADEB8969C25370A52F937787BB3485191C9EC55DA7E09EDB01E88DED8FF27533A1E279EE917E7WDm8C" TargetMode="External"/><Relationship Id="rId4" Type="http://schemas.openxmlformats.org/officeDocument/2006/relationships/hyperlink" Target="consultantplus://offline/ref=6CDADEB8969C25370A52F937787BB3485296C9E85CDB7E09EDB01E88DED8FF27533A1EW2m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0:00Z</dcterms:created>
  <dc:creator>-</dc:creator>
  <dc:description/>
  <cp:keywords/>
  <dc:language>en-US</dc:language>
  <cp:lastModifiedBy>Пользователь Windows</cp:lastModifiedBy>
  <cp:lastPrinted>2019-07-02T15:41:00Z</cp:lastPrinted>
  <dcterms:modified xsi:type="dcterms:W3CDTF">2019-08-22T03:41:00Z</dcterms:modified>
  <cp:revision>4</cp:revision>
  <dc:subject/>
  <dc:title>Российская Федерация</dc:title>
</cp:coreProperties>
</file>