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1.08.2019г.                                 с. Усть-Бюр</w:t>
        <w:tab/>
        <w:t xml:space="preserve">                                     № 42-п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 № 34-п от  04.07.2019г.                                       «О ликвидации Муниципального бюджетного учреждения                                         жилищно-коммунального хозяйства «Усть-Бюрсервис» Усть-Бюрского сельсовета Усть-Абаканского района Республики Хакасия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целях приведения нормативного правового акта  в соответствие с п. 3.3, 3.16 Положения о ликвидационной комиссии по ликвидации Муниципального бюджетного учреждения жилищно-коммунального хозяйства «Усть-Бюрсервис» Усть-Абаканского района Республики Хакасия, на основании статьи 41 Устава МО Усть-Бюрский сельсов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№ 34-п  от  04.07.2019г. «О ликвидации Муниципального бюджетного учреждения  жилищно-коммунального хозяйства «Усть-Бюрсервис» Усть-Бюрского сельсовета Усть-Абаканского района Республики Хакасия» (далее по тексту Постановление) следующего содержания: </w:t>
      </w:r>
    </w:p>
    <w:p>
      <w:pPr>
        <w:pStyle w:val="Normal"/>
        <w:spacing w:lineRule="auto" w:line="360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                     </w:t>
      </w:r>
      <w:r>
        <w:rPr>
          <w:color w:val="2A2A2A"/>
          <w:sz w:val="26"/>
          <w:szCs w:val="26"/>
        </w:rPr>
        <w:t>- пункт  8 Постановления  исключи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Усть-Бюрского сельсовета                                                                     Л.Ф. Чешуина</w:t>
      </w:r>
      <w:bookmarkStart w:id="0" w:name="000174"/>
      <w:bookmarkStart w:id="1" w:name="101182"/>
      <w:bookmarkStart w:id="2" w:name="101195"/>
      <w:bookmarkStart w:id="3" w:name="101236"/>
      <w:bookmarkStart w:id="4" w:name="101259"/>
      <w:bookmarkStart w:id="5" w:name="101456"/>
      <w:bookmarkStart w:id="6" w:name="000658"/>
      <w:bookmarkStart w:id="7" w:name="000694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бычный (веб) Знак"/>
    <w:qFormat/>
    <w:rPr>
      <w:rFonts w:eastAsia="Calibri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5EA5"/>
      <w:u w:val="single"/>
    </w:rPr>
  </w:style>
  <w:style w:type="character" w:styleId="1">
    <w:name w:val="Текст1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ind w:firstLine="540"/>
      <w:jc w:val="both"/>
      <w:outlineLvl w:val="2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ind w:firstLine="709"/>
      <w:jc w:val="both"/>
    </w:pPr>
    <w:rPr>
      <w:rFonts w:ascii="Calibri" w:hAnsi="Calibri" w:eastAsia="Calibri" w:cs="Calibri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Roscom</cp:lastModifiedBy>
  <cp:lastPrinted>2019-09-06T10:44:00Z</cp:lastPrinted>
  <dcterms:modified xsi:type="dcterms:W3CDTF">2019-09-06T03:44:00Z</dcterms:modified>
  <cp:revision>134</cp:revision>
  <dc:subject/>
  <dc:title> </dc:title>
</cp:coreProperties>
</file>