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039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 ФЕДЕРАЦИЯЗЫ</w:t>
        <w:tab/>
        <w:tab/>
        <w:tab/>
        <w:tab/>
        <w:t xml:space="preserve">                РОССИЙСКАЯ ФЕДЕРАЦИЯ       ХАКАС  РЕСПУБЛИКАЗЫ    </w:t>
        <w:tab/>
        <w:tab/>
        <w:tab/>
        <w:tab/>
        <w:t xml:space="preserve">       РЕСПУБЛИКА ХАКАСИ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ИЧЕ ПАЗЫ  ААЛ                   </w:t>
        <w:tab/>
        <w:tab/>
        <w:t xml:space="preserve">       </w:t>
        <w:tab/>
        <w:t xml:space="preserve">                      АДМИНИСТРАЦИЯ</w:t>
      </w:r>
    </w:p>
    <w:p>
      <w:pPr>
        <w:pStyle w:val="Normal"/>
        <w:rPr/>
      </w:pPr>
      <w:r>
        <w:rPr/>
        <w:t xml:space="preserve">          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ВЕРШИНО - БИДЖИНСКОГО</w:t>
      </w:r>
    </w:p>
    <w:p>
      <w:pPr>
        <w:pStyle w:val="Normal"/>
        <w:ind w:left="4956" w:firstLine="708"/>
        <w:jc w:val="center"/>
        <w:rPr/>
      </w:pPr>
      <w:r>
        <w:rPr/>
        <w:t>СЕЛЬСОВЕТА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1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7.2019г.                                                                   </w:t>
        <w:tab/>
        <w:t xml:space="preserve">                           №44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. Вершино -  Бид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лан закупок товаров (работ, услуг) для обеспечения  муниципальных нужд администрации Вершино- Биджинского сельсовета, утвержденный постановлением администрации Вершино-Биджинского сельсовета от 09.01.2019г. №1-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</w:t>
      </w:r>
      <w:hyperlink r:id="rId3">
        <w:r>
          <w:rPr>
            <w:rStyle w:val="InternetLink"/>
            <w:color w:val="0000FF"/>
            <w:sz w:val="26"/>
            <w:szCs w:val="26"/>
          </w:rPr>
          <w:t xml:space="preserve">частями 6,9 статьи </w:t>
        </w:r>
      </w:hyperlink>
      <w:r>
        <w:rPr/>
        <w:t>17</w:t>
      </w:r>
      <w:r>
        <w:rPr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1.11.2013 N 1043 "О требованиях к формированию , утверждению и ведению планов закупок товаров, работ, услуг  для обеспечения нужд Субъекта РФ  и муниципальных нужд, а также о Требованиях к форме плана-графика закупок, работ, услуг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83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Контрактному управляющему Чусовой М.Л., согласно изменениям (увеличение/уменьшение) лимитов бюджетных обязательств, внести изменение в План</w:t>
      </w:r>
      <w:r>
        <w:rPr/>
        <w:t xml:space="preserve"> </w:t>
      </w:r>
      <w:r>
        <w:rPr>
          <w:sz w:val="26"/>
          <w:szCs w:val="26"/>
        </w:rPr>
        <w:t>закупок товаров (работ, услуг),</w:t>
      </w:r>
      <w:r>
        <w:rPr>
          <w:bCs/>
          <w:sz w:val="26"/>
          <w:szCs w:val="26"/>
        </w:rPr>
        <w:t xml:space="preserve"> утвержденный Постановлением администрации Вершино-Биджинского сельсовета от 09.01.2019г. №1-п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2019 год</w:t>
      </w:r>
      <w:r>
        <w:rPr/>
        <w:t xml:space="preserve"> 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рок до 03       июля 2019 разместить план закупок товаров (работ, услуг) на 2019 год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(www.zakupki.gov.ru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Главы Вершино-Биджинского сельсовета                                                  Ю.Н. Фескин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91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lfaen" w:hAnsi="Sylfaen" w:cs="Sylfaen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ADEB8969C25370A52F937787BB3485191C9EC55DA7E09EDB01E88DED8FF27533A1E279EE917E7WDm8C" TargetMode="External"/><Relationship Id="rId4" Type="http://schemas.openxmlformats.org/officeDocument/2006/relationships/hyperlink" Target="consultantplus://offline/ref=6CDADEB8969C25370A52F937787BB3485296C9E85CDB7E09EDB01E88DED8FF27533A1EW2m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9:00Z</dcterms:created>
  <dc:creator>-</dc:creator>
  <dc:description/>
  <cp:keywords/>
  <dc:language>en-US</dc:language>
  <cp:lastModifiedBy>Пользователь Windows</cp:lastModifiedBy>
  <cp:lastPrinted>2019-07-01T08:51:00Z</cp:lastPrinted>
  <dcterms:modified xsi:type="dcterms:W3CDTF">2019-07-01T02:01:00Z</dcterms:modified>
  <cp:revision>6</cp:revision>
  <dc:subject/>
  <dc:title>Российская Федерация</dc:title>
</cp:coreProperties>
</file>