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</w:t>
      </w:r>
      <w:r>
        <w:rPr>
          <w:lang w:val="en-US"/>
        </w:rPr>
        <w:t xml:space="preserve">    </w:t>
      </w:r>
      <w:r>
        <w:rPr/>
        <w:t xml:space="preserve">РОССИЙСКАЯ ФЕДЕРАЦИЯ      </w:t>
      </w:r>
    </w:p>
    <w:p>
      <w:pPr>
        <w:pStyle w:val="Normal"/>
        <w:rPr/>
      </w:pPr>
      <w:r>
        <w:rPr/>
        <w:t>ХАКАС РЕСПУБЛИКАЗЫ</w:t>
        <w:tab/>
        <w:tab/>
        <w:tab/>
        <w:tab/>
        <w:t xml:space="preserve">                           РЕСПУБЛИКА ХАКАСИЯ</w:t>
      </w:r>
    </w:p>
    <w:p>
      <w:pPr>
        <w:pStyle w:val="Normal"/>
        <w:ind w:right="-546" w:hanging="0"/>
        <w:rPr/>
      </w:pPr>
      <w:r>
        <w:rPr/>
        <w:t xml:space="preserve">      </w:t>
      </w:r>
      <w:r>
        <w:rPr/>
        <w:t>А</w:t>
      </w:r>
      <w:r>
        <w:rPr>
          <w:lang w:val="en-US"/>
        </w:rPr>
        <w:t>F</w:t>
      </w:r>
      <w:r>
        <w:rPr/>
        <w:t>БАН ПИЛТ</w:t>
      </w:r>
      <w:r>
        <w:rPr>
          <w:lang w:val="en-US"/>
        </w:rPr>
        <w:t>I</w:t>
      </w:r>
      <w:r>
        <w:rPr/>
        <w:t>Р</w:t>
      </w:r>
      <w:r>
        <w:rPr>
          <w:lang w:val="en-US"/>
        </w:rPr>
        <w:t>I</w:t>
      </w:r>
      <w:r>
        <w:rPr/>
        <w:tab/>
        <w:tab/>
        <w:t xml:space="preserve">                                              УСТЬ-АБАКАНСКИЙ РАЙОН </w:t>
        <w:tab/>
      </w:r>
    </w:p>
    <w:p>
      <w:pPr>
        <w:pStyle w:val="Normal"/>
        <w:ind w:right="-726" w:hanging="0"/>
        <w:rPr/>
      </w:pPr>
      <w:r>
        <w:rPr/>
        <w:t>АДМИНИСТРАЦИЯЗЫ</w:t>
        <w:tab/>
        <w:tab/>
        <w:t xml:space="preserve">                                                      АДМИНИСТРАЦИЯ</w:t>
      </w:r>
    </w:p>
    <w:p>
      <w:pPr>
        <w:pStyle w:val="Normal"/>
        <w:ind w:right="-726" w:hanging="0"/>
        <w:rPr/>
      </w:pPr>
      <w:r>
        <w:rPr/>
        <w:t xml:space="preserve">    </w:t>
      </w:r>
      <w:r>
        <w:rPr/>
        <w:t xml:space="preserve">ПИЧЕ ПАЗЫ  ААЛ                   </w:t>
        <w:tab/>
        <w:tab/>
        <w:tab/>
        <w:tab/>
        <w:tab/>
        <w:t>ВЕРШИНО-БИДИЖНСКОГО</w:t>
      </w:r>
    </w:p>
    <w:p>
      <w:pPr>
        <w:pStyle w:val="Normal"/>
        <w:ind w:right="-726" w:hanging="0"/>
        <w:rPr/>
      </w:pPr>
      <w:r>
        <w:rPr/>
        <w:t xml:space="preserve">     </w:t>
      </w: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ab/>
        <w:tab/>
        <w:tab/>
        <w:tab/>
        <w:tab/>
        <w:t xml:space="preserve">СЕЛЬСОВЕТА      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04.06.2019                                                                                     № 4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с. Вершино-Бидж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и дополнений в постановление  №101-п от 19.10.2015г. </w:t>
      </w:r>
    </w:p>
    <w:p>
      <w:pPr>
        <w:pStyle w:val="Normal"/>
        <w:rPr/>
      </w:pPr>
      <w:r>
        <w:rPr>
          <w:b/>
          <w:sz w:val="26"/>
          <w:szCs w:val="26"/>
        </w:rPr>
        <w:t>«Об утверждении Положения о внутреннем финансовом контроле в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Биджинского  сельсовет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51"/>
        <w:shd w:fill="auto" w:val="clear"/>
        <w:spacing w:before="0" w:after="0"/>
        <w:ind w:left="20" w:right="880" w:hanging="0"/>
        <w:rPr>
          <w:b w:val="false"/>
          <w:b w:val="false"/>
        </w:rPr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целях приведения муниципального  нормативного правового акта в соответствие с действующим законодательством Российской Федерации, руководствуясь Уставом муниципального образования Вершино-Бидижнский сельсовет Администрация Вершино-Биджинского сельсовета 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№101-п от 19.10.2015г.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2.17 Положения чита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2.17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комиссией составляются представления и (или) предпис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миссия выдает субъекту провер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предписание, содержащее обязательные для исполнения в указанный в предписании срок (если срок не указан, в течение 30 дней со дня его получения)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я условий договоров (соглашений) о предоставлении средств из бюджета, государственных( муниципальных) контрактов, а также контрактов (договоров, соглашений), заключенных в целях исполнения указанных договоров(соглашений) и государственных(муниципальных контрактов), целей, порядка и условий предоставления кредитов и займов, обеспеченных государственными и муниципальными гарантиями, целей порядка и условий размещения средств бюджета в ценные бумаги объектов контроля (или) требования о возмещении причиненного такими нарушениями ущерба Российской Федерации  муниципальному образова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ии (предписании) должны быть указан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ата и место выдачи представления (предписания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решении, на основании которого выдается представление (предписание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, адрес субъекта проверки, которому выдается представление (предписание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о совершении действий, направленных на устранение нарушений бюджетного законодательства и законодательства в сфере закупок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роки, в течение которых должно быть исполнено представление (предписание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роки, в течение которых в комиссию должно поступить подтверждение исполнения представления (предписани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сведения о государственных (муниципальных) контрактов, а  также контрактов (договоров, соглашений), заключенных в целях исполнения указанных договоров(соглашений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рабочих дней с даты проведения комиссией проверки информация о результатах и выданном представлении (предписании) размещается на официальном сайте Администрации Вершино-Биджинского сельсовета.</w:t>
      </w:r>
    </w:p>
    <w:p>
      <w:pPr>
        <w:pStyle w:val="Normal"/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 официальном сайте Администрации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Главы Вершино-Биджинского  сельсовета                                              Ю. Н. Фе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5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5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ершино-Биджинского сельсовета</w:t>
      </w:r>
    </w:p>
    <w:p>
      <w:pPr>
        <w:pStyle w:val="Normal"/>
        <w:tabs>
          <w:tab w:val="clear" w:pos="708"/>
          <w:tab w:val="left" w:pos="7548" w:leader="none"/>
        </w:tabs>
        <w:jc w:val="right"/>
        <w:rPr/>
      </w:pPr>
      <w:r>
        <w:rPr>
          <w:sz w:val="26"/>
          <w:szCs w:val="26"/>
        </w:rPr>
        <w:t>от 19.10.2015г. № 101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утреннем финансовом контрол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Вершино-Биджи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-142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568"/>
        <w:jc w:val="both"/>
        <w:outlineLvl w:val="1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1.1 Настоящее Положение определяет порядок осуществления  контроля в финансово-бюджетной сфере во исполнение </w:t>
      </w:r>
      <w:hyperlink r:id="rId3">
        <w:r>
          <w:rPr>
            <w:rStyle w:val="InternetLink"/>
            <w:color w:val="000000"/>
            <w:sz w:val="26"/>
            <w:szCs w:val="26"/>
          </w:rPr>
          <w:t>части 3 статьи 269.2</w:t>
        </w:r>
      </w:hyperlink>
      <w:r>
        <w:rPr>
          <w:sz w:val="26"/>
          <w:szCs w:val="26"/>
        </w:rPr>
        <w:t xml:space="preserve"> Бюджетного кодекса Российской Федерации,  </w:t>
      </w:r>
      <w:hyperlink r:id="rId4">
        <w:r>
          <w:rPr>
            <w:rStyle w:val="InternetLink"/>
            <w:color w:val="000000"/>
            <w:sz w:val="26"/>
            <w:szCs w:val="26"/>
          </w:rPr>
          <w:t>статьи 99</w:t>
        </w:r>
      </w:hyperlink>
      <w:r>
        <w:rPr>
          <w:sz w:val="26"/>
          <w:szCs w:val="26"/>
        </w:rPr>
        <w:t xml:space="preserve">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определяет сроки и последовательность действий  по контролю за соблюдением заказчиком, уполномоченным органом, уполномоченным учреждением, комиссией по осуществлению закупок, ее членами, должностными лицами (далее – субъект проверки) законодательства и иных нормативных правовых актов Российской Федерации, Республики Хакасия, Администрации Вершино-Биджинского сельсовета в сфере закупок товаров, работ и услуг,   определяет сроки и последовательность действий  по внутреннему финансовому контролю Администрации Вершино-Биджинского сельсовета.</w:t>
      </w:r>
    </w:p>
    <w:p>
      <w:pPr>
        <w:pStyle w:val="Normal"/>
        <w:widowControl w:val="false"/>
        <w:autoSpaceDE w:val="false"/>
        <w:ind w:left="426" w:hanging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 Объектами внутреннего финансового контроля  Администрации Вершино-Биджинского сельсовета являются: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главные распорядители, получатели, администраторы доходов средств бюджета муниципального образования Вершино-Биджинского сельсовета;</w:t>
      </w:r>
    </w:p>
    <w:p>
      <w:pPr>
        <w:pStyle w:val="Normal"/>
        <w:widowControl w:val="false"/>
        <w:autoSpaceDE w:val="false"/>
        <w:ind w:hanging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муниципальные учреждения;</w:t>
      </w:r>
    </w:p>
    <w:p>
      <w:pPr>
        <w:pStyle w:val="Normal"/>
        <w:widowControl w:val="false"/>
        <w:autoSpaceDE w:val="false"/>
        <w:ind w:hanging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муниципальные унитарные предприятия.</w:t>
      </w:r>
    </w:p>
    <w:p>
      <w:pPr>
        <w:pStyle w:val="Normal"/>
        <w:numPr>
          <w:ilvl w:val="0"/>
          <w:numId w:val="0"/>
        </w:numPr>
        <w:autoSpaceDE w:val="false"/>
        <w:ind w:left="-142" w:hanging="56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1.3 Внутренний финансовый контроль основывается на 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numPr>
          <w:ilvl w:val="0"/>
          <w:numId w:val="0"/>
        </w:numPr>
        <w:autoSpaceDE w:val="false"/>
        <w:ind w:left="-142" w:hanging="142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4  Внутренний финансовый контроль подразделяется на плановый и внеплановый и осуществляется посредством проведения плановых и внеплановых проверок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5 Плановые проверки проводятся комиссией в соответствии с утвержденным главой поселения  планом контрольных мероприятий, содержащим: </w:t>
      </w:r>
    </w:p>
    <w:p>
      <w:pPr>
        <w:pStyle w:val="Normal"/>
        <w:ind w:left="426" w:hanging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– </w:t>
      </w:r>
      <w:r>
        <w:rPr>
          <w:sz w:val="26"/>
          <w:szCs w:val="26"/>
        </w:rPr>
        <w:t xml:space="preserve">тематику и объекты плановой проверки; </w:t>
      </w:r>
    </w:p>
    <w:p>
      <w:pPr>
        <w:pStyle w:val="Normal"/>
        <w:ind w:left="426" w:hanging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– </w:t>
      </w:r>
      <w:r>
        <w:rPr>
          <w:sz w:val="26"/>
          <w:szCs w:val="26"/>
        </w:rPr>
        <w:t xml:space="preserve">перечень контрольных мероприятий и процедур; </w:t>
      </w:r>
    </w:p>
    <w:p>
      <w:pPr>
        <w:pStyle w:val="Normal"/>
        <w:ind w:left="426" w:hanging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– </w:t>
      </w:r>
      <w:r>
        <w:rPr>
          <w:sz w:val="26"/>
          <w:szCs w:val="26"/>
        </w:rPr>
        <w:t>сроки проведения плановых проверок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42" w:hanging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1.6 Внеплановые проверки осуществляются на основании распоряжения  главы поселе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42" w:hanging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 в случае поступления обращений депутатских запросов, обращений граждан и организаций, правоохранительных органов, иных государственных органов;</w:t>
      </w:r>
    </w:p>
    <w:p>
      <w:pPr>
        <w:pStyle w:val="Normal"/>
        <w:widowControl w:val="false"/>
        <w:autoSpaceDE w:val="false"/>
        <w:ind w:left="-142" w:hanging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в случае получения информации о нарушениях законодательных и иных нормативных правовых актов, в том числе из средств массовой информации;</w:t>
      </w:r>
    </w:p>
    <w:p>
      <w:pPr>
        <w:pStyle w:val="Normal"/>
        <w:widowControl w:val="false"/>
        <w:autoSpaceDE w:val="false"/>
        <w:ind w:left="-142" w:hanging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- в случае истечения срока исполнения ранее выданного предписания (представления).</w:t>
      </w:r>
    </w:p>
    <w:p>
      <w:pPr>
        <w:pStyle w:val="Normal"/>
        <w:ind w:left="994" w:hanging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7 Проверка может проводиться: </w:t>
      </w:r>
    </w:p>
    <w:p>
      <w:pPr>
        <w:pStyle w:val="Normal"/>
        <w:widowControl w:val="false"/>
        <w:autoSpaceDE w:val="false"/>
        <w:ind w:left="-142" w:hanging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– </w:t>
      </w:r>
      <w:r>
        <w:rPr>
          <w:sz w:val="26"/>
          <w:szCs w:val="26"/>
        </w:rPr>
        <w:t xml:space="preserve">сплошным способом – проведение контрольных действий в                   отношении всей совокупности фактов хозяйственной жизни, относящихся к изучаемому вопросу проверки;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– </w:t>
      </w:r>
      <w:r>
        <w:rPr>
          <w:sz w:val="26"/>
          <w:szCs w:val="26"/>
        </w:rPr>
        <w:t xml:space="preserve">выборочным способом – проведение контрольных действий в отношении части фактов хозяйственной жизни, относящихся к изучаемому вопросу проверки.   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ешение об использовании сплошного или выборочного способа проведения контрольных действий по каждому вопросу программы проверки принимает глава поселения, исходя из содержания вопроса программы проверки, объема финансовых и хозяйственных операций, относящихся к этому вопросу, состояния бухгалтерского (бюджетного) учета в проверяемой организации, срока проверки и иных обстоятельств.</w:t>
      </w:r>
    </w:p>
    <w:p>
      <w:pPr>
        <w:pStyle w:val="Normal"/>
        <w:ind w:left="426" w:hanging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568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проведения внутренне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26" w:hanging="568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left="426" w:hanging="568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1 Контроль за соблюдением требований, установленных </w:t>
      </w:r>
      <w:hyperlink r:id="rId5">
        <w:r>
          <w:rPr>
            <w:rStyle w:val="InternetLink"/>
            <w:color w:val="000000"/>
            <w:sz w:val="26"/>
            <w:szCs w:val="26"/>
          </w:rPr>
          <w:t>ст. 269.2</w:t>
        </w:r>
      </w:hyperlink>
      <w:r>
        <w:rPr>
          <w:sz w:val="26"/>
          <w:szCs w:val="26"/>
        </w:rPr>
        <w:t xml:space="preserve"> Бюджетного кодекса Российской Федерации, осуществляется комиссией по внутреннему финансовому контролю  (далее комиссия) путем проведения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Вершино-Биджинского сельсовета уполномочен принимать решения об их проведении и периодичности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2. Проверки проводятся на основании распоряжения Главы Вершино-Бидж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о проведении проверки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став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еречень должностных лиц, уполномоченных на проведение проверки, с указанием фамилии, имени, отчества и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мет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цель и основ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ату начала и дату оконч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роки, в течение которых составляется по результатам проведения акт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аименование субъекта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роверка проводится должностными лицами, указанными в распоряжении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127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, уполномоченная на проведение проверки,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  Обязан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осуществлять проверку в строгом соответствии с периодом и сроками, указанными в плане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ыть независимой, принципиальной и объективной в оценке вскрываемых недостатков и нарушений, соблюдая при этом профессиональную этик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иодически или по мере необходимости докладывать руководителю контрольного органа о ходе проведения проверки, выявленных фактах нарушений, обстоятельствах, требующих немедленного реагирования, в том числе о случаях непредставления субъектом проверки истребованных документов, пояснений и объяс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ально обосновывать выявленные недостатки и нарушения, размер причиненного материального ущерба и другие последствия, причины допущ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роцессе проверки добиваться принятия мер к прекращению выявленных нарушений и их предупреждению, привлечению виновных лиц к ответственности и возмещению причиненного материального ущерб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привлекать соответствующих эксп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выявлении злоупотреблений с денежными и материальными средствами и незаконных действий должностных лиц, повлекших причинение ущерба и содержащих признаки уголовно наказуемого деяния, вносить предложения о передаче материалов проверки в правоохранительные орган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проверке первичных документов, подтверждающих правомерность и достоверность фактов хозяйственной жизни, обеспечить их хранение, исключающее доступ к ним друг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достоверность материалов проверки и обоснованность изложенных в актах проверки выв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субъектам контроля практическую помощь в организации фактов хозяйственной жизни и совершенствовании внутренне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оянно повышать уровень профессиональных зн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ть первичные учетные, отчетные и иные документы, относящиеся к проводимой проверке, фактическое наличие и правомерность использования денежных и материальных средств,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должностных и других лиц субъекта проверки представления письменных справок и объяснений по вопросам, возникающим при проведении проверки (в случае отказа от представления указанных объяснений, справок, сведений и копий документов делать в акте соответствующую запись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встречные проверки достоверности совершенных фактов хозяйственной жизни, при необходимости получать из других организаций, которым выданы или от которых получены денежные средства и материальные ценности, справки и копии документов, связанные с указанными фактами хозяйственной жи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проведения инвентаризации материальных ценностей, контрольных обмеров, выполненных строительно-монтажных и других работ, проверять полноту оприходования материальных це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об устранении выявленных проверкой недостатков, возмещении причиненного материального ущерб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осуществлении плановых и внеплановых проверок беспрепятственно, по предъявлении служебных удостоверений и копии распоряжения руководителя контрольного органа о проведении проверки, посещать помещения и территории, которые занимают муниципальные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бюдже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ять информацию о выявленных признаках административных правонарушений в орган, уполномоченный в соответствии с законодательством Российской Федерации составлять протоколы об административных правонарушениях и рассматривать дела об административных правонарушениях, связанных с нарушением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родолжительность проверки не должна превышать тридцати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В исключительных случаях, связанных с необходимостью проведения специальных исследований со значительным объемом работ, на основании мотивированного предложения, Главой Вершино-Биджинского сельсовета        может быть продлен срок проведения проверки, но не более чем на тридцать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роверка внутреннего муниципального финансового контроля, осуществляет контроль в отнош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роля за соответствием содержания факта хозяйственной жизн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ки и состояния бухгалтерского (бюджетного) учета и бухгалтерской (бюджетной) отчетности в проверяем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роля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ности составления и исполнения бюджета муниципального образования Вершино-Биджинского сельсовета в отношении расходов, связанных с осуществлением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достоверности учета таких расходов и отчетности в соответствии с </w:t>
      </w:r>
      <w:hyperlink r:id="rId6">
        <w:r>
          <w:rPr>
            <w:rStyle w:val="InternetLink"/>
            <w:color w:val="000000"/>
            <w:sz w:val="26"/>
            <w:szCs w:val="26"/>
          </w:rPr>
          <w:t>п. 11 ст. 99</w:t>
        </w:r>
      </w:hyperlink>
      <w:r>
        <w:rPr>
          <w:sz w:val="26"/>
          <w:szCs w:val="26"/>
        </w:rPr>
        <w:t xml:space="preserve"> Федерального закона N 44-ФЗ от 05.04.2013, </w:t>
      </w:r>
      <w:hyperlink r:id="rId7">
        <w:r>
          <w:rPr>
            <w:rStyle w:val="InternetLink"/>
            <w:color w:val="000000"/>
            <w:sz w:val="26"/>
            <w:szCs w:val="26"/>
          </w:rPr>
          <w:t>ст. 265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</w:rPr>
          <w:t>269.2</w:t>
        </w:r>
      </w:hyperlink>
      <w:r>
        <w:rPr>
          <w:sz w:val="26"/>
          <w:szCs w:val="26"/>
        </w:rPr>
        <w:t xml:space="preserve"> БК РФ и принимаемыми в соответствии с ними нормативн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нормирования в сфере закупок, предусмотренного </w:t>
      </w:r>
      <w:hyperlink r:id="rId9">
        <w:r>
          <w:rPr>
            <w:rStyle w:val="InternetLink"/>
            <w:color w:val="000000"/>
            <w:sz w:val="26"/>
            <w:szCs w:val="26"/>
          </w:rPr>
          <w:t>статьей 19</w:t>
        </w:r>
      </w:hyperlink>
      <w:r>
        <w:rPr>
          <w:sz w:val="26"/>
          <w:szCs w:val="26"/>
        </w:rPr>
        <w:t xml:space="preserve"> Федерального закона N 44-ФЗ от 05.04.2013г., при планировании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пределения и обоснования начальной (максимальной) цены муниципального контракта, цены муниципального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менения заказчиком мер ответственности и совершения иных действий в случае нарушения поставщиком (подрядчиком, исполнителем) условий муниципального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ответствия поставленного товара, выполненной работы (ее результата) или оказанной услуги условиям муниципального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соответствия использования поставленного товара, выполненной работы (ее результата) или оказанной услуги целям осуществления муниципальной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ки плановых, отчетных, бухгалтерских и других документов по форме и содержанию в целях установления законности и правильности произведенных фактов хозяйственной жи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ки соответствия совершенных фактов хозяйственной жизни данным первичных документов, в том числе по фактам получения и выдачи указанных в них денежных средств и материальных ценностей, фактически выполненных работ (оказанных услуг) и т.п.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процедур контрольного органа за наличием и движением материальных ценностей и денежных средств, правильностью формирования затрат, достоверностью объемов выполненных работ и оказан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ки достоверности отражения произведенных операций в бухгалтерском учете и отчетности, в том числе соблюдения установленного порядка ведения учета, сопоставления записей в регистрах бухгалтерского учета с данными первичных документов, сопоставления показателей отчетности с данными бухгалтерского учета, арифметической проверки первич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стояния системы внутреннего контроля в проверяемой организации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Проводимые проверки могут проводиться сплошным или выборочн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8. При проведении плановых и внеплановых проверок не подлежат контролю результаты оценки заявок участников закупок в соответствии с критериями, установленными </w:t>
      </w:r>
      <w:hyperlink r:id="rId10">
        <w:r>
          <w:rPr>
            <w:rStyle w:val="InternetLink"/>
            <w:color w:val="000000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color w:val="000000"/>
            <w:sz w:val="26"/>
            <w:szCs w:val="26"/>
          </w:rPr>
          <w:t>4 части 1 статьи 32</w:t>
        </w:r>
      </w:hyperlink>
      <w:r>
        <w:rPr>
          <w:sz w:val="26"/>
          <w:szCs w:val="26"/>
        </w:rPr>
        <w:t xml:space="preserve"> Федерального закона N 44-ФЗ от 05.04.2013г. Такие результаты могут быть обжалованы участниками закупок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9. В соответствии с </w:t>
      </w:r>
      <w:hyperlink r:id="rId12">
        <w:r>
          <w:rPr>
            <w:rStyle w:val="InternetLink"/>
            <w:color w:val="000000"/>
            <w:sz w:val="26"/>
            <w:szCs w:val="26"/>
          </w:rPr>
          <w:t>п. 3 ст. 266.1</w:t>
        </w:r>
      </w:hyperlink>
      <w:r>
        <w:rPr>
          <w:sz w:val="26"/>
          <w:szCs w:val="26"/>
        </w:rPr>
        <w:t xml:space="preserve"> Бюджетного кодекса непредставление или несвоевременное представление субъектом проверки в комиссию по её запросам информации, документов и материалов, необходимых для осуществления полномочий по внутреннему муниципальному финансовому контролю, а равно их представление не в полном объеме или представление недостоверных          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0. Проверки осуществляются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DOCUME~1%5CAdmin%5CLOCALS~1%5CTemp%5C%D0%92%D1%80%D0%B5%D0%BC%D0%B5%D0%BD%D0%BD%D0%B0%D1%8F%20%D0%BF%D0%B0%D0%BF%D0%BA%D0%B0%201%20%D0%B4%D0%BB%D1%8F%200423%5B1%5D.zip%5C063.doc" \l "Par42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лан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оверок на шесть месяцев, утвержденным Главой Вершино-Биджинского сельсовета. При необходимости в План проверок могут вноситься изменения. План проверок формируется с учетом имеющейся информации о допущенных финансовых нарушениях субъектами проверок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несение изменений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DOCUME~1%5CAdmin%5CLOCALS~1%5CTemp%5C%D0%92%D1%80%D0%B5%D0%BC%D0%B5%D0%BD%D0%BD%D0%B0%D1%8F%20%D0%BF%D0%B0%D0%BF%D0%BA%D0%B0%201%20%D0%B4%D0%BB%D1%8F%200423%5B1%5D.zip%5C063.doc" \l "Par42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лан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оверок допускается не позднее чем за две недели до начала проведения проверки, в отношении которой вносятся такие изменения. План проверок, а также вносимые в него изменения размещаются не позднее пяти рабочих дней со дня их утверждения на официальном сайте Администрации Вершино-Биджин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DOCUME~1%5CAdmin%5CLOCALS~1%5CTemp%5C%D0%92%D1%80%D0%B5%D0%BC%D0%B5%D0%BD%D0%BD%D0%B0%D1%8F%20%D0%BF%D0%B0%D0%BF%D0%BA%D0%B0%201%20%D0%B4%D0%BB%D1%8F%200423%5B1%5D.zip%5C063.doc" \l "Par42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лан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оверок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контрольного органа, осуществляющего проверку, - комиссия по внутреннему финансовому контролю Администрации Вершино-Биджинского 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, ИНН, адрес местонахождения субъекта проверок, в отношении которого принято решение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цель и основ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яц начала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верка, не включенная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DOCUME~1%5CAdmin%5CLOCALS~1%5CTemp%5C%D0%92%D1%80%D0%B5%D0%BC%D0%B5%D0%BD%D0%BD%D0%B0%D1%8F%20%D0%BF%D0%B0%D0%BF%D0%BA%D0%B0%201%20%D0%B4%D0%BB%D1%8F%200423%5B1%5D.zip%5C063.doc" \l "Par42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лан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оверок, является внепланов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проведения внеплановой проверк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течение срока исполнения субъекта проверки ранее выданного представления (предписания) об устранении выявленных нарушений и недоста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рганов муниципальной власти, прокуратуры и правоохранительных органов о нарушениях законодательства Российской Федерации в деятельности субъекта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тивированные сообщения и заявления физических и юридических лиц о нарушениях законодательства Российской Федерации в деятельности субъекта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Перечень документов, представляемых субъектом проверки по организации и проведению комиссией плановой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ухгалтерская отчетность, в том числе годовые отчеты, пояснительные записки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интетические регистры бухгалтерского и налогового учета, в том числе главные книги, журналы операций, ведомости, кассовая книга и пр.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налитические регистры бухгалтерского учета (карточки субконто и пр.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рточки индивидуального учета сумм начисленных выплат (иных вознаграждений) и страховых взн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о-распорядительные документы, договоры и дополнительные соглашения к договорам (приказы, коллективные, трудовые и гражданско-правовые договоры и соглашения, муниципальные контракты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анковские и кассовые документы (выписки банка, платежные поручения (требования) и пр.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вичные документы бухгалтерского учета, подтверждающие осуществления плательщиком факты хозяйственной жизни, в отношении всех выплат и вознаграждений за расчетный период (расчетные, платежные ведомости, расходные кассовые ордера, платежные банковские документы по зачислению денежных средств на банковские карточки и пр.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четы обоснования начальной (максимальной) цены муниципального контракта и муниципального контракта, заключенного с единственным поставщик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мета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чие документы, в проверке которых возникла необходим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По результатам проверки комиссией составляется акт проверки в одном экземпляр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кте проверки не должны содержаться морально-этическая оценка действий должностных и материально ответственных лиц субъекта проверки, квалификация их намерений и целей. Объем акта проверки не ограничивается, но он должен быть  разумно кратко изложен при обязательном отражении в нем ясных и полных ответов на все вопросы программы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В тех случаях, когда выявленные нарушения могут быть скрыты или по ним необходимо принять срочные меры к их устранению или привлечению должностных и (или) материально ответственных лиц к ответственности, в ходе проверки составляется отдельный (промежуточный) акт проверки, и от этих лиц запрашиваются необходимые письменные объяс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акт проверки подписывается комиссией и соответствующими должностными и материально ответственными лицами субъекта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кты, изложенные в промежуточном акте проверки, включаются в акт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 Акт проверки должен состоять из вводной части и описательной ч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одная часть акта проверки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темы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у и место составления акта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ование проведения проверки (номер и дата распоряжения руководителя контрольного органа, а также указание на характер проверк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мый период и сроки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ное наименование и реквизиты субъекта проверки, идентификационный номер налогоплательщика (ИНН), ОГРН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новные цели и виды деятельности субъекта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меющиеся у субъекта проверки лицензии на осуществление отдель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и реквизиты всех счетов в кредитных учреждениях, а также лицевые счета, открытые в органах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 первой подписи субъекта проверки в проверяемый период, главный бухгалтер (бухгалтер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одная часть акта проверки может содержать и иную необходимую информацию, относящуюся к предмету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исательная часть акта проверки должна состоять из разделов в соответствии с вопросами, указанными в программе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излагаются в акте проверки на основе проверенных данных и фактов, подтвержденных имеющимися в проверяемых и других организациях документами, результатами произведенных встречных проверок и процедур фактического контроля, заключений специалистов, объяснений должностных и материально ответстве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исание фактов нарушений, выявленных в ходе проверки, должно содержать следующую обязательную информацию: какие действующие законодательные акты и иные нормативные правовые акты или их отдельные положения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кте проверки не допускается включение различного рода выводов, предположений и фактов, не подтвержденных документами или результатами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роверки состоят из акта проверки и надлежаще оформленных приложений к нему, на которые имеются ссылки в акте проверки (документы, копии документов, сводные справки, объяснения должностных и материально ответственных лиц и т.п.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формляются актом проверки в одном экземпляре, который подписывается комиссией, уполномоченной  на проведение проверки, руководителем и главным бухгалтером (бухгалтером) субъекта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 Копия подписанного акта проверки  вручается руководителю субъекта проверки или лицу, им уполномоченному, под роспись в получении с указанием даты вручения. Подписанный акт проверки с росписью в получении с указанием даты вручения остается в контрольном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возражений или замечаний по акту проверки подписывающие его должностные лица субъекта проверки делают об этом оговорку перед своей подписью и одновременно представляют контрольному органу возражения или замечания, которые приобщаются к материалам проверки и являются их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письменных возражений или замечаний в момент передачи подписания акта проверки означает отсутствие возражений и замечаний по акту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должностных лиц субъекта проверки подписать или получить акт проверки комиссии, в конце акта проверки производится запись об их ознакомлении и отказе от подписания или получения акта проверки. В этом случае акт проверки может быть направлен субъекту проверки по почте или иным способом, свидетельствующим о дате его получения. При этом к экземпляру акта проверки, остающемуся на хранении в контрольном органе, прилагаются документы, подтверждающие факт отправления или иного способа передачи а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6. Акт проверки направляется Главе Вершино-Биджинского сельсовета для рассмотрения и принятия решения о применении предусмотренных Бюджетным </w:t>
      </w:r>
      <w:hyperlink r:id="rId1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7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комиссией составляются представления и (или) пре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выдает субъекту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едписание, содержащее обязательные для исполнения в указанный в предписании срок (если срок не указан, в течение 30 дней со дня его получения)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я условий договоров (соглашений) о предоставлении средств из бюджета, государственных( муниципальных) контрактов, а также контрактов (договоров, соглашений), заключенных в целях исполнения указанных договоров(соглашений) и государственных(муниципальных контрактов), целей, порядка и условий предоставления кредитов и займов, обеспеченных государственными и муниципальными гарантиями, целей порядка и условий размещения средств бюджета в ценные бумаги объектов контроля (или) требования о возмещении причиненного такими нарушениями ущерба Российской Федерации  муниципальному образ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ии (предписании)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 и место выдачи представления (предпис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решении, на основании которого выдается представление (предписа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, адрес субъекта проверки, которому выдается представление (предписа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о совершении действий, направленных на устранение нарушений бюджетного законодательства и законодательства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оки, в течение которых должно быть исполнено представление (предписа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оки, в течение которых в комиссию должно поступить подтверждение исполнения представления (предпис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ведения о государственных (муниципальных) контрактов, а  также контрактов (договоров, соглашений), заключенных в целях исполнения указанных договоров(соглаш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трех рабочих дней с даты проведения комиссией проверки информация о результатах и выданном представлении (предписании) размещается на официальном сайте Администрации Вершино-Бидж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8. Неисполнение предписаний комиссии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Российской Федерации, Администрации Вершино-Биджинского сельсовета ущерба является основанием для обращения Администрацией Вершино-Биджинского сельсовета в суд с исковыми заявлениями о возмещении ущерба, причиненного Администрации Вершино-Биджинского сельсовета 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вправе применять бюджетные меры принуждения. Применение к участнику бюджетного процесса, совершившему бюджетное нарушение, бюджетных мер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9. В случае поступления информации о неисполнении выданного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DOCUME~1%5CAdmin%5CLOCALS~1%5CTemp%5C%D0%92%D1%80%D0%B5%D0%BC%D0%B5%D0%BD%D0%BD%D0%B0%D1%8F%20%D0%BF%D0%B0%D0%BF%D0%BA%D0%B0%201%20%D0%B4%D0%BB%D1%8F%200423%5B1%5D.zip%5C063.doc" \l "Par18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.17 настоящего Положения принятого представления (предписания) контрольный орган вправе применить к не исполнившему представление (предписание) субъекту проверки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0. Лицо, в отношении которого выдано принятое представление (предписание) об устранении нарушений законодательства, вправе направить контрольному органу, выдавшему представление (предписание), мотивированное ходатайство о продлении срока исполнения представления (предписания), установленного таким представлением (предписанием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1. Поступившее ходатайство о продлении срока исполнения представления (предписания) рассматривается контрольным органом в течение пяти рабочих дней со дня его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указанного ходатайства комиссия изготавливает в письменной форме мотивированное решение о продлении срока исполнения представления (предписания) с одновременным установлением нового срока исполнения представления (предписания) в случаях, когда неисполнение представления (предписания) вызвано причинами, не зависящими от лица, которому выдано представление (предписание), либо об отказе в продлении срока исполнения представления (предпис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2. В течение трех дней информация о продлении либо об отказе в продлении срока исполнения выданных представлений (предписаний), принятым по ним решениям контроля органом размещается в единой информационной системе на официальном сайте Администрации Вершино-Бидж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Организация проведения контроля в сфере закупок товаров, работ, оказания услуг для муниципальных нужд муниципального образования  Вершино-Бидж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 Контроль за соблюдением Федерального </w:t>
      </w:r>
      <w:hyperlink r:id="rId14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44-ФЗ от 05.04.2013г. осуществляется комиссией внутреннего финансового контроля в сфере закупок в отношении каждого муниципального заказчика, контрактной службы муниципального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, специализированных организаций 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оверки в сфере закупок проводятся на основании распоряжения Главы Вершино-Биджинского сельсовета о проведении проверк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о проведении проверки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еречень должностных лиц, уполномоченных на проведение проверки, с указанием фамилии, имени, отчества и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мет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цель и основ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дату начала и дату оконч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роки, в течение которых составляется акт по результатам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наименование субъектов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роверка проводится должностными лицами, указанными в распоряжении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, уполномоченная на проведение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.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роверку в строгом соответствии с периодом и сроками, указанными в распоряж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хранение информации, составляющей государственную, коммерческую, служебную, иную охраняемую законом тайну, связанной с деятельностью субъекта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иодически или по мере необходимости докладывать руководителю контрольного органа в сфере закупок о ходе проведения проверки, выявленных фактах нарушений, обстоятельствах, требующих немедленного реагирования, в том числе о случаях непредставления субъектом проверки истребованных документов, пояснений и объяс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к рассмотрению устные и письменные пояснения и объяснения от должностных лиц субъекта проверки по вопросам, возникающим в ход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подготовке отчетов по проверке соблюдать объективность, обоснованность, четкость, лаконичность, доступность и системность из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лагать результаты проверки на основе проверенных данных и фактов, подтвержденных заверенными копиями документов, процедурами фактического контроля, объяснениями ответстве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полученные при проведении проверок данные только для выполнения должностных фун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.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ебовать от должностных лиц субъекта проверки в устной и письменной форме представления документов по процедурам осуществления закупок и получать их в день за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 получать копии документов и после надлежащего их оформления приобщать к материал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учать устные или письменные пояснения от любого должностного лица субъекта проверки, принимавшего участие в организации и (или) размещении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сутствовать на проводимых субъектом проверки мероприятиях, связанных с проведением процедуры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осить предложения по совершенствованию процедур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Продолжительность проверки не должна превышать тридцати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В исключительных случаях, связанных с необходимостью проведения специальных исследований со значительным объемом работ, на основании мотивированного предложения должностных лиц, осуществляющих проверку, Главой Вершино-Биджинского сельсовета может быть продлен срок проведения проверки, но не более чем на тридцать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и могут быть плановыми и внепланов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294"/>
      <w:bookmarkEnd w:id="0"/>
      <w:r>
        <w:rPr>
          <w:sz w:val="26"/>
          <w:szCs w:val="26"/>
        </w:rPr>
        <w:t>3.7. Плановые проверки проводятся в целях предупреждения и выявления нарушений законодательства Российской Федерации в сфере закупок и иных нормативных правовых актов муниципальным заказчиком, контрактной службой муниципального заказчика, контрактным управляющим, постоянно действующей комиссией по осуществлению закупок и ее членов, уполномоченным органом, уполномоченны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лановые проверки осуществляются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DOCUME~1%5CAdmin%5CLOCALS~1%5CTemp%5C%D0%92%D1%80%D0%B5%D0%BC%D0%B5%D0%BD%D0%BD%D0%B0%D1%8F%20%D0%BF%D0%B0%D0%BF%D0%BA%D0%B0%201%20%D0%B4%D0%BB%D1%8F%200423%5B1%5D.zip%5C063.doc" \l "Par47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лан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оверок на шесть месяцев, утвержденным Главой Вершино-Биджинского сельсовета. При необходимости в План проверок могут вноситься изменения. План проверок формируется с учетом имеющейся информации о допущенных субъектами проверок нарушениях законодательства Российской Федерации и иных нормативных правовых актов Российской Федерации в сфере закупок. Внесение изменений в План проверок допускается не позднее чем за две недели  до начала проведения проверки, в отношении которой вносятся такие изменения.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DOCUME~1%5CAdmin%5CLOCALS~1%5CTemp%5C%D0%92%D1%80%D0%B5%D0%BC%D0%B5%D0%BD%D0%BD%D0%B0%D1%8F%20%D0%BF%D0%B0%D0%BF%D0%BA%D0%B0%201%20%D0%B4%D0%BB%D1%8F%200423%5B1%5D.zip%5C063.doc" \l "Par47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лан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оверок, а также вносимые в него изменения, должны быть размещены не позднее пяти рабочих дней со дня их утверждения на официальном сайте Администрации Вершино-Бидж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DOCUME~1%5CAdmin%5CLOCALS~1%5CTemp%5C%D0%92%D1%80%D0%B5%D0%BC%D0%B5%D0%BD%D0%BD%D0%B0%D1%8F%20%D0%BF%D0%B0%D0%BF%D0%BA%D0%B0%201%20%D0%B4%D0%BB%D1%8F%200423%5B1%5D.zip%5C063.doc" \l "Par47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лан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оверок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цель и основ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сяц начала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 по организации и проведению размещений закупок, представляемых субъектом проверки в ходе плановой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редитель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ламент или положение о создании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о выборе способа размещения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ракт на осуществление функций в сфере закупки (только для специализированной орган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контракты и иные гражданско-правовые договор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ация по осуществлению процедур закупок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рытого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рытого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рытого конкурса с ограниченным участ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рытого конкурса с ограниченным участ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рытого двухэтапного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рытого двухэтапного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оса предло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оса котировок цен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тверждение опубликования в единой информационной сети извещения о проведении процедур закупок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мета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чие документы, в проверке которых возникла необходим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330"/>
      <w:bookmarkEnd w:id="1"/>
      <w:r>
        <w:rPr>
          <w:sz w:val="26"/>
          <w:szCs w:val="26"/>
        </w:rPr>
        <w:t>3.9. В отношении каждого муниципального заказчика, контрактной службы муниципального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, плановые проверки проводятся комиссией по внутреннему финансовому контролю в сфере закупок не чаще чем один раз в шесть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1. Плановые проверки проводятся в отношении каждой специализированной организации, комиссии по осуществлению закупки, 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32"/>
      <w:bookmarkEnd w:id="2"/>
      <w:r>
        <w:rPr>
          <w:sz w:val="26"/>
          <w:szCs w:val="26"/>
        </w:rPr>
        <w:t xml:space="preserve">3.10. Проверка, не включенная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DOCUME~1%5CAdmin%5CLOCALS~1%5CTemp%5C%D0%92%D1%80%D0%B5%D0%BC%D0%B5%D0%BD%D0%BD%D0%B0%D1%8F%20%D0%BF%D0%B0%D0%BF%D0%BA%D0%B0%201%20%D0%B4%D0%BB%D1%8F%200423%5B1%5D.zip%5C063.doc" \l "Par47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лан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оверок, является внеплановой и проводитс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муниципального заказчика, уполномоченного органа, уполномоченного учреждения, специализированной организации или комиссии по осуществлению закупок, ее членов. Рассмотрение такой жалобы осуществляется в порядке, установленном </w:t>
      </w:r>
      <w:hyperlink r:id="rId15">
        <w:r>
          <w:rPr>
            <w:rStyle w:val="InternetLink"/>
            <w:color w:val="000000"/>
            <w:sz w:val="26"/>
            <w:szCs w:val="26"/>
          </w:rPr>
          <w:t>главой 6</w:t>
        </w:r>
      </w:hyperlink>
      <w:r>
        <w:rPr>
          <w:sz w:val="26"/>
          <w:szCs w:val="26"/>
        </w:rPr>
        <w:t xml:space="preserve"> Федерального закона N 44-ФЗ от 05.04.2013г. 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стечение срока исполнения ранее выданного пре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1. Внеплановые проверки включают исследование всех документов и сведений, необходимых для достижения цел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2. По результатам проверки должностными лицами, осуществляющими проверку, составляется акт проверки в одном экземпляр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кте проверки не должна даваться правовая и морально-этическая оценка действиям должностных лиц проверяемой организации, квалифицироваться их поступки, намерения и цели. Объем акта проверки не ограничивается, но проверяющие должны стремиться к разумной краткости изложения при обязательном отражении в нем ясных и полных ответов на все вопросы программы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3. В тех случаях, когда выявленные нарушения могут быть скрыты или по ним необходимо принять срочные меры к их устранению или привлечению должностных лиц к ответственности, в ходе проверки составляется отдельный (промежуточный) акт, и от этих лиц запрашиваются необходимые письменные объяс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акт подписывается комиссией, ответственной за проверку конкретного вопроса программы проверки, и соответствующими должностными лицами субъекта проверки. Факты, изложенные в промежуточном акте, включаются в акт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направляется Главе Вершино-Биджинского  сельсовета для рассмотрения и принятия решения об утверждении указанного акта. Копия акта вручается муниципальному заказчику,  постоянно действующей комиссии по осуществлению закупок, для рассмотрения и согласования акта проверки в течение двух рабочих дней со дня, следующего за днем вручения копии акта. Подписание акта происходит в течение указанного срока, после согласования акта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должностных лиц муниципального заказчика подписать или получить копию акта проверки специалист, проводящий проверку, в конце акта проверки производит запись об их ознакомлении с актом проверки и отказе от его подписания либо получения. В этом случае копия акта проверки может быть направлена муниципальному заказчику по почте заказным письмом с уведомлением о вручении или иным способом, свидетельствующим о дате его получения. При этом к экземпляру акта, остающемуся на хранении в комиссии по внутреннему контролю в сфере закупок, прилагаются документы, подтверждающие факт отправления или иного способа передач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4. Решения уполномоченных на осуществление контроля в сфере закупок, которые приняты по результатам проведения плановой и (или) внеплановой проверки, не могут противоречить решениям уполномоченных на осуществление контроля в сфере закупок федерального органа исполнительной власти, органа исполнительной власти субъекта Российской Федерации, которые приняты по результатам проведения внеплановых проверок одной и той же закуп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4.1. При принятии решения по результатам проведения внеплановой проверки органом исполнительной власти муниципального образования, уполномоченным на осуществление контроля в сфере закупок, подлежат рассмотрению и оценке доводы, содержащиеся в решениях, ранее принятых органом местного самоуправления поселения, уполномоченными на осуществление контроля в сфере закупок, по результатам плановых и (или) внеплановых проверок, предметом которых является одна и та же планируемая или осуществляемая закупка. В случае, если органом местного самоуправления поселения, уполномоченным на осуществление контроля в сфере закупок, по результатам плановых и (или) внеплановых проверок, проведенных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DOCUME~1%5CAdmin%5CLOCALS~1%5CTemp%5C%D0%92%D1%80%D0%B5%D0%BC%D0%B5%D0%BD%D0%BD%D0%B0%D1%8F%20%D0%BF%D0%B0%D0%BF%D0%BA%D0%B0%201%20%D0%B4%D0%BB%D1%8F%200423%5B1%5D.zip%5C063.doc" \l "Par4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выданы связанные с одной и той же закупкой решения в отношении одних и тех же действий (бездействия) субъектов контроля, выполняется решение, принятое органом местного самоуправления муниципального образования, уполномоченным на осуществление контроля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5. Информация о проведении контрольным органом в сфере закупок плановых и внеплановых проверок, об их результатах и выданных предписаниях размещается в реестре жалоб плановых и внеплановых проверок, принятых по ним решений и выданных предписаний размещается в информационной сист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6. При выявлении в результате проведения контрольным органом в сфере закупок плановых и внеплановых проверок, а также в результате рассмотрения жалобы на действия (бездействие) муниципального заказчика, уполномоченного органа, уполномоченного учреждения, специализированной организаци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,  контрольный орган в сфере закупок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правлять информацию о выявленных признаках административных правонарушений в орган, уполномоченный в соответствии с законодательством Российской Федерации составлять протоколы об административных правонарушениях и рассматривать дела об административных правонарушениях, связанных с нарушением законодательства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16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51"/>
      <w:bookmarkEnd w:id="3"/>
      <w:r>
        <w:rPr>
          <w:sz w:val="26"/>
          <w:szCs w:val="26"/>
        </w:rPr>
        <w:t xml:space="preserve">3.17. Предписание об устранении нарушения законодательства Российской Федерации или иных нормативных правовых актов о контрактной системе в сфере закупок, выданное в соответствии с пунктом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DOCUME~1%5CAdmin%5CLOCALS~1%5CTemp%5C%D0%92%D1%80%D0%B5%D0%BC%D0%B5%D0%BD%D0%BD%D0%B0%D1%8F%20%D0%BF%D0%B0%D0%BF%D0%BA%D0%B0%201%20%D0%B4%D0%BB%D1%8F%200423%5B1%5D.zip%5C063.doc" \l "Par29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3.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DOCUME~1%5CAdmin%5CLOCALS~1%5CTemp%5C%D0%92%D1%80%D0%B5%D0%BC%D0%B5%D0%BD%D0%BD%D0%B0%D1%8F%20%D0%BF%D0%B0%D0%BF%D0%BA%D0%B0%201%20%D0%B4%D0%BB%D1%8F%200423%5B1%5D.zip%5C063.doc" \l "Par33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3.10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должно содержать указание на конкретные действия, которые должно совершить лицо, получившее такое предписание, для устранения указанного нарушения. Муниципальный контракт не может быть заключен до даты исполнения такого пре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писании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та и место выдачи предпис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став должностных лиц, уполномоченных на проведени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решении, на основании которого выдается предпис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, адрес лиц, которым выдается предпис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о совершении действий, направленных на устранение нарушений законодательства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оки, в течение которых должно быть исполнено предпис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оки, в течение которых в контрольный орган в сфере закупок должно поступить подтверждение исполнения пре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8. В течение трех рабочих дней с даты выдачи предписания в соответствии с пунктом 3.1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DOCUME~1%5CAdmin%5CLOCALS~1%5CTemp%5C%D0%92%D1%80%D0%B5%D0%BC%D0%B5%D0%BD%D0%BD%D0%B0%D1%8F%20%D0%BF%D0%B0%D0%BF%D0%BA%D0%B0%201%20%D0%B4%D0%BB%D1%8F%200423%5B1%5D.zip%5C063.doc" \l "Par35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 контрольный орган в сфере закупок обязан разместить это предписание в информацион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9. В случае поступления информации о неисполнении выданного в соответствии с пунктом 3.1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DOCUME~1%5CAdmin%5CLOCALS~1%5CTemp%5C%D0%92%D1%80%D0%B5%D0%BC%D0%B5%D0%BD%D0%BD%D0%B0%D1%8F%20%D0%BF%D0%B0%D0%BF%D0%BA%D0%B0%201%20%D0%B4%D0%BB%D1%8F%200423%5B1%5D.zip%5C063.doc" \l "Par351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7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0. Предписание подлежит исполнению в срок, установленный таким предпис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1. Лицо, в отношении которого выдано предписание об устранении нарушений законодательства, вправе направить контрольному органу в сфере закупок, выдавшему предписание, мотивированное ходатайство о продлении срока исполнения предписания, установленного таким предпис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упившее ходатайство о продлении срока исполнения предписания рассматривается контрольным органом в сфере закупок в течение пяти рабочих дней со дня его поступления. По результатам рассмотрения указанного ходатайства контрольный орган в сфере закупок изготавливает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, когда неисполнение предписания вызвано причинами, не зависящими от лица, которому выдано предписание, либо об отказе в продлении срока исполнения пре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2. При выявлении в результате проведения плановых и внеплановых проверок факта совершения лицами, указанными в пункте 3.1 настоящего Положения, действия (бездействия), содержащего признаки административного правонарушения, контрольный орган в сфере закупок в течение двух рабочих дней со дня выявления такого факта передает информацию о совершении указанного действия (бездействия) и подтверждающие такой факт документы в уполномоченный на осуществление контроля в сфере закупок федеральный орган или в уполномоченный на осуществление контроля в сфере закупок орган исполнительной власти су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3. При выявлении в результате проведения плановых и внеплановых проверок факта совершения лицами, указанными в пункте 3.1 настоящего Положения, действия (бездействие), содержащего признаки состава преступления, контрольный орган в сфере закупок в течение двух рабочих дней со дня выявления такого факта передает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4. В соответствии с </w:t>
      </w:r>
      <w:hyperlink r:id="rId17">
        <w:r>
          <w:rPr>
            <w:rStyle w:val="InternetLink"/>
            <w:color w:val="000000"/>
            <w:sz w:val="26"/>
            <w:szCs w:val="26"/>
          </w:rPr>
          <w:t>п. п. 10 п. 3 ст. 4</w:t>
        </w:r>
      </w:hyperlink>
      <w:r>
        <w:rPr>
          <w:sz w:val="26"/>
          <w:szCs w:val="26"/>
        </w:rPr>
        <w:t xml:space="preserve"> Федерального закона N 44-ФЗ от 05.04.2013г. плановые и внеплановые проверки, их результаты и выданные предписания контрольным органом в сфере закупок публикуются в информационной системе.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5.  В полномочия контрольного органа в сфере закупок входят рассмотрение жалоб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ого лица контрактной службы, контрактного управляю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ействий (бездействия) органа муниципального контроля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его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Досудебный (внесудебный) порядок обжалования решений и действий (бездействия) контрольного органа, а также его должностных лиц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. Муниципальный заказчик, должностное лицо контрактной службы муниципального заказчика, контрактный управляющий, постоянно действующая комиссия по осуществлению закупок и ее члены, должностное лицо уполномоченного органа, должностное лицо уполномоченного учреждения, должностное лицо специализированных организаций имеют право на обжалование решений и действий (бездействия) контрольного органа, а также его должностных лиц в до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 Основанием для досудебного обжалования является обращение заинтересованного лица с жалобой в письменной форме к руководителю контрольного органа, а также устное обращение с жалобой в контроль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3. При обращении заинтересованного лица с жалобой срок рассмотрения жалобы не должен превышать 30 календарных дней со дня регистрации такой жалобы в контрольном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4. При необходимости установления факта достоверности представленных заинтересованным лицом в жалобе сведений и (или) при необходимости получения для рассмотрения жалобы дополнительных сведений контрольный орган направляет запрос (запросы) в органы государственной власти, органы местного самоуправления и организации, располагающие необходимой информацией. При этом срок рассмотрения жалобы в письменной форме или в форме электронного документа продлевается руководителем контрольного органа на срок, необходимый для получения запрашиваемой информации, но не более чем на 30 календарных дней, о чем сообщается заинтересованному лицу путем направления уведомления в течение 5 календарных дней со дня направления соответствующего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5. Жалоба заинтересованного лица в письменной форме или в форме электронного документа должна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, отчество заинтересованного лица (последнее - при наличии), которым подается жалоба, его место жительства или пребывания (почтовый адрес), наименование юридического лица, которым подается жалоба, адрес его местонах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жалобе в форме электронного документа -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уть обжалуемого решения, действия (бездействия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е) должностного лица контрольного органа, а также иные сведения, которые заявитель считает необходимым излож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ата (жалоба, поданная в письменной форме, заверяется также личной подписью заявителя, подписью руководителя юридического лица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6. В случае необходимости в подтверждение своих доводов заинтересованное лицо прилагает к жалобе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7. 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8. В жалобе могут быть указаны наименование должности, фамилия, имя и отчество должностного лица контрольного органа, решение, действие (бездействие) которого обжалуется (при наличии информ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9. Перечень случаев, в которых ответ по существу жалобы не д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м обращении не указаны фамилия лица, направившего обращение, и почтовый адрес (наименование юридического лица и адрес его местонахождения в случае, если жалоба подается юридическим лицом)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обращении обжалуется судебное решение. Указанное обращение в течение семи дней со дня регистрации возвращается лицу, направившему обращение, с разъяснением порядка обжалования данного судебн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обращении содержатся нецензурные либо оскорбительные выражения, угрозы жизни, здоровью и имуществу должностного лица, а также членов его семьи. Глава Вершино-Биджинского сельсовета вправе оставить указанное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текст письменного обращения не поддается прочтению. Комиссия в течение семи дней со дня регистрации обращения сообщает об этом лиц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в письменном обращении содержится вопрос, на который лицу, направившему обращение,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Глава Вершино-Биджинского сельсовета вправе принять решение о безосновательности очередного обращения и прекращении переписки с заинтересованным лицом по данному вопросу при условии, что указанное обращение и ранее направляемые обращения направлялись в один и тот же муниципальный орган, орган местного самоуправления или одному и тому же должностному лицу. О данном решении уведомляется лицо, направившее обра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интересованному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10. Результатом досудебного обжалования является принятие необходимых мер (выполнение муниципальной функции и (или) применение административных мер ответственности к должностному лицу, ответственному за действие (бездействие) и решение, осуществляемое (принятое) в ходе осуществления контроля в сфере закупок товаров, работ, услуг для обеспечения муниципальных нужд и внутреннего муниципального финансового контроля Администрации Вершино-Биджинского сельсовета, и направление письменных ответов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56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Вершино-Биджинского сельсовета          </w:t>
        <w:tab/>
        <w:tab/>
        <w:tab/>
        <w:t xml:space="preserve">             А.Ф. Куцма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360"/>
    </w:pPr>
    <w:rPr>
      <w:b/>
      <w:bCs/>
      <w:sz w:val="26"/>
      <w:szCs w:val="26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07A77C9A828235B5CED8E7B812CCB2C2203F0C7C56E39303DB3A8B4F934AAE0D42FD6CA8EBi404H" TargetMode="External"/><Relationship Id="rId4" Type="http://schemas.openxmlformats.org/officeDocument/2006/relationships/hyperlink" Target="consultantplus://offline/ref=7A07A77C9A828235B5CED8E7B812CCB2C2203B0A7B51E39303DB3A8B4F934AAE0D42FD6EAFE94633i701H" TargetMode="External"/><Relationship Id="rId5" Type="http://schemas.openxmlformats.org/officeDocument/2006/relationships/hyperlink" Target="consultantplus://offline/ref=90988353DAE56DADD8B87CC65F446AEC743C000059F9F14E689612F226A21A526FA4AFDA0096T946D" TargetMode="External"/><Relationship Id="rId6" Type="http://schemas.openxmlformats.org/officeDocument/2006/relationships/hyperlink" Target="consultantplus://offline/ref=90988353DAE56DADD8B87CC65F446AEC743C0C0D58FBF14E689612F226A21A526FA4AFD8079590D2TC4AD" TargetMode="External"/><Relationship Id="rId7" Type="http://schemas.openxmlformats.org/officeDocument/2006/relationships/hyperlink" Target="consultantplus://offline/ref=90988353DAE56DADD8B87CC65F446AEC743C000059F9F14E689612F226A21A526FA4AFDA0192T941D" TargetMode="External"/><Relationship Id="rId8" Type="http://schemas.openxmlformats.org/officeDocument/2006/relationships/hyperlink" Target="consultantplus://offline/ref=90988353DAE56DADD8B87CC65F446AEC743C000059F9F14E689612F226A21A526FA4AFDA0096T946D" TargetMode="External"/><Relationship Id="rId9" Type="http://schemas.openxmlformats.org/officeDocument/2006/relationships/hyperlink" Target="consultantplus://offline/ref=90988353DAE56DADD8B87CC65F446AEC743C0C0D58FBF14E689612F226A21A526FA4AFD8079495D7TC48D" TargetMode="External"/><Relationship Id="rId10" Type="http://schemas.openxmlformats.org/officeDocument/2006/relationships/hyperlink" Target="consultantplus://offline/ref=90988353DAE56DADD8B87CC65F446AEC743C0C0D58FBF14E689612F226A21A526FA4AFD8079497D6TC4ED" TargetMode="External"/><Relationship Id="rId11" Type="http://schemas.openxmlformats.org/officeDocument/2006/relationships/hyperlink" Target="consultantplus://offline/ref=90988353DAE56DADD8B87CC65F446AEC743C0C0D58FBF14E689612F226A21A526FA4AFD8079497D6TC4DD" TargetMode="External"/><Relationship Id="rId12" Type="http://schemas.openxmlformats.org/officeDocument/2006/relationships/hyperlink" Target="consultantplus://offline/ref=90988353DAE56DADD8B87CC65F446AEC743C000059F9F14E689612F226A21A526FA4AFDA019CT943D" TargetMode="External"/><Relationship Id="rId13" Type="http://schemas.openxmlformats.org/officeDocument/2006/relationships/hyperlink" Target="consultantplus://offline/ref=90988353DAE56DADD8B87CC65F446AEC743C000059F9F14E689612F226TA42D" TargetMode="External"/><Relationship Id="rId14" Type="http://schemas.openxmlformats.org/officeDocument/2006/relationships/hyperlink" Target="consultantplus://offline/ref=90988353DAE56DADD8B87CC65F446AEC743C0C0D58FBF14E689612F226TA42D" TargetMode="External"/><Relationship Id="rId15" Type="http://schemas.openxmlformats.org/officeDocument/2006/relationships/hyperlink" Target="consultantplus://offline/ref=90988353DAE56DADD8B87CC65F446AEC743C0C0D58FBF14E689612F226A21A526FA4AFD8079591D1TC4DD" TargetMode="External"/><Relationship Id="rId16" Type="http://schemas.openxmlformats.org/officeDocument/2006/relationships/hyperlink" Target="consultantplus://offline/ref=90988353DAE56DADD8B87CC65F446AEC743C0B035BFBF14E689612F226TA42D" TargetMode="External"/><Relationship Id="rId17" Type="http://schemas.openxmlformats.org/officeDocument/2006/relationships/hyperlink" Target="consultantplus://offline/ref=90988353DAE56DADD8B87CC65F446AEC743C0C0D58FBF14E689612F226A21A526FA4AFD8079494D6TC4CD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49:00Z</dcterms:created>
  <dc:creator>!</dc:creator>
  <dc:description/>
  <cp:keywords/>
  <dc:language>en-US</dc:language>
  <cp:lastModifiedBy>Пользователь Windows</cp:lastModifiedBy>
  <cp:lastPrinted>2019-06-13T09:23:00Z</cp:lastPrinted>
  <dcterms:modified xsi:type="dcterms:W3CDTF">2019-06-13T02:23:00Z</dcterms:modified>
  <cp:revision>8</cp:revision>
  <dc:subject/>
  <dc:title/>
</cp:coreProperties>
</file>