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РЕСПУБЛИКА ХАКАСИЯ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я     </w:t>
      </w:r>
      <w:r>
        <w:rPr/>
        <w:t xml:space="preserve">ПИЧЕ ПАЗЫ  ААЛ                   </w:t>
        <w:tab/>
        <w:tab/>
        <w:tab/>
        <w:t xml:space="preserve">                        ВЕРШИНО- БИДЖИНСКОГО</w:t>
      </w:r>
    </w:p>
    <w:p>
      <w:pPr>
        <w:pStyle w:val="Normal"/>
        <w:ind w:right="-825" w:hanging="0"/>
        <w:rPr/>
      </w:pPr>
      <w:r>
        <w:rPr/>
        <w:t>ЧОБIН</w:t>
      </w:r>
      <w:r>
        <w:rPr>
          <w:lang w:val="en-US"/>
        </w:rPr>
        <w:t xml:space="preserve">IН </w:t>
      </w:r>
      <w:r>
        <w:rPr/>
        <w:t xml:space="preserve"> ПУДIЗI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от  21.05.2019        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/>
        </w:rPr>
        <w:t xml:space="preserve">                                                    </w:t>
      </w:r>
      <w:r>
        <w:rPr>
          <w:sz w:val="26"/>
          <w:szCs w:val="26"/>
        </w:rPr>
        <w:t xml:space="preserve">      </w:t>
        <w:tab/>
        <w:t>№  3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иода 2018-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устойчивой среднесуточной температурой наружного воздуха в мае месяце, достигшей + 8° С  в течении 5 суток подряд на территории Вершино-Биджинского сельсовета, в соответствии с законом Российской Федерации № 131-ФЗ от 06.10.2003 « Об общих принципах организации местного самоуправления» (с последующими изменениями), со ст. 12 « Правил предоставления коммунальных услуг гражданам», утвержденным Постановлением Правительства Российской федерации « О порядке предоставления коммунальных услуг гражданам» от 23.05.2006 (с последующими дополнениями),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окончание отопительного сезона учреждений социальной сферы  и жилого сектора Вершино-Биджинского сельсовета с 21   мая 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  Директору МБУ ЖКХ “ Вершина» Сербину В.И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звестить потребителей об окончании отопительного сез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сти очистку, ремонт и консервацию оборудования котельн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над исполнением настоящего постановления оставляю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И.о.Главы </w:t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ершино-Биджинского сельсовета</w:t>
        <w:tab/>
        <w:tab/>
        <w:t xml:space="preserve">                              Ю.Н. Фескина</w:t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Ознакомлен :</w:t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134" w:right="99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7:00Z</dcterms:created>
  <dc:creator>Администрация МО</dc:creator>
  <dc:description/>
  <cp:keywords/>
  <dc:language>en-US</dc:language>
  <cp:lastModifiedBy>Пользователь Windows</cp:lastModifiedBy>
  <cp:lastPrinted>2019-05-21T08:59:00Z</cp:lastPrinted>
  <dcterms:modified xsi:type="dcterms:W3CDTF">2019-05-21T02:03:00Z</dcterms:modified>
  <cp:revision>4</cp:revision>
  <dc:subject/>
  <dc:title> </dc:title>
</cp:coreProperties>
</file>